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FAC SIMILE DI RECLAMO O RICORS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UDICE DI II° GRADO AVVERSO SQUALIFICH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CLAMO - RICOR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'associazione …............................................................(2) di ….......................................(3) propone reclamo – ricorso avverso la decisione – pubblicata sul Comunicato Ufficiale numero......... del …../....../20...  con cui il Giudice …....….....(1) ha squalificato il proprio Tesserato …..................(4)..................................(5) fino al …........................(6) ai sensi dell'Art. …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Il tesserato …................................................(4) …..............................................(5) dell'Associazione.................................................................. (2) di ….....................................(3)  propone reclamo – ricorso avverso per la decisione – pubblicata sul Comunicato ufficiale numero....... del …./..../20......con cui il Giudice …..............(1) lo ha squalificato fino al …............(6) ai sensi dell'Art……….R.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…./.../20..... durante la partita fra le squadre …................................................................ nella manifestazione …..........................................................(7) del girone …................................ (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RI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Per tali motivi la ricorrent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uogo…..........., …./..../20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...........................................(2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.......................................(4) …........................................(5))e carica e firma (1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.........................................(11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ENDA </w:t>
      </w:r>
    </w:p>
    <w:p>
      <w:pPr>
        <w:pStyle w:val="Normal"/>
        <w:rPr/>
      </w:pPr>
      <w:r>
        <w:rPr>
          <w:rFonts w:cs="Times New Roman" w:ascii="Times New Roman" w:hAnsi="Times New Roman"/>
        </w:rPr>
        <w:t>(1) al Giudice di II°grado o alla Corte Nazionale di Giustiz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denomin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s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cognome, Presidente Associazione o diretto interess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nome, Presidente Associazione o diretto interess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durata della squalif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denominazione della manifest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  il girone di appartene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 esposizione dei fat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 ragioni di diritto perché si ritiene che il provvedimento disciplinare impugnato non sia corre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 conclus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 firma, Presidente Associazione o diretto interess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re sempre ricevuta tassa di reclamo.</w:t>
      </w:r>
    </w:p>
    <w:sectPr>
      <w:type w:val="nextPage"/>
      <w:pgSz w:w="11906" w:h="16838"/>
      <w:pgMar w:left="1134" w:right="1134" w:gutter="0" w:header="0" w:top="705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32:00Z</dcterms:created>
  <dc:creator/>
  <dc:description/>
  <cp:keywords/>
  <dc:language>en-US</dc:language>
  <cp:lastModifiedBy>Lega Calcio UISPFC</cp:lastModifiedBy>
  <cp:lastPrinted>2015-07-20T10:56:00Z</cp:lastPrinted>
  <dcterms:modified xsi:type="dcterms:W3CDTF">2015-07-20T08:57:00Z</dcterms:modified>
  <cp:revision>5</cp:revision>
  <dc:subject/>
  <dc:title/>
</cp:coreProperties>
</file>