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GETTO SPORTELLO INF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E’ nato uno sportello a cadenza quindicinale di consulenza fiscale di 1^livello presso le sedi della UISP FORLI’ CESE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Sarà a disposizione delle Associazioni/Gruppi Sportivi un consulente che risponderà e aiuterà sulle tematiche fiscali e contabili delle A.S.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consulenti saran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/>
          <w:iCs/>
          <w:sz w:val="32"/>
          <w:u w:val="single"/>
        </w:rPr>
        <w:t>Per le società con sede a Forlì</w:t>
      </w:r>
      <w:r>
        <w:rPr>
          <w:b/>
          <w:bCs/>
          <w:i/>
          <w:iCs/>
          <w:sz w:val="32"/>
        </w:rPr>
        <w:t>:</w:t>
      </w:r>
    </w:p>
    <w:p>
      <w:pPr>
        <w:pStyle w:val="Heading4"/>
        <w:jc w:val="both"/>
        <w:rPr/>
      </w:pPr>
      <w:r>
        <w:rPr/>
        <w:t>ERANI CRISTIAN</w:t>
        <w:tab/>
        <w:t xml:space="preserve"> mercoledì dalle ore 17.30 alle ore 18.45; inizio 6 ottobre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Per le società con sede a Cesena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CCHINI MATTEO </w:t>
        <w:tab/>
        <w:t>venerdì dalle ore 17.30 alle ore 18.45; inizio 1 ottobr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ER INFO E PRENOTAZION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* Forlì: 0543.370705 – email: </w:t>
      </w:r>
      <w:hyperlink r:id="rId2">
        <w:r>
          <w:rPr>
            <w:rStyle w:val="InternetLink"/>
            <w:sz w:val="28"/>
          </w:rPr>
          <w:t>info@uispfc.it</w:t>
        </w:r>
      </w:hyperlink>
      <w:r>
        <w:rPr>
          <w:sz w:val="28"/>
        </w:rPr>
        <w:t xml:space="preserve"> </w:t>
        <w:tab/>
        <w:t>(Sig.ra Daniel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Cesena: 0547.630728 – email: </w:t>
      </w:r>
      <w:hyperlink r:id="rId3">
        <w:r>
          <w:rPr>
            <w:rStyle w:val="InternetLink"/>
            <w:sz w:val="28"/>
          </w:rPr>
          <w:t>cesena@uisp.it</w:t>
        </w:r>
      </w:hyperlink>
      <w:r>
        <w:rPr>
          <w:sz w:val="28"/>
        </w:rPr>
        <w:tab/>
        <w:t xml:space="preserve">(Sig.ra Silvia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348"/>
        <w:rPr>
          <w:rFonts w:ascii="Arial" w:hAnsi="Arial" w:eastAsia="Arial" w:cs="Arial"/>
          <w:vanish/>
          <w:color w:val="0000FF"/>
          <w:sz w:val="27"/>
          <w:szCs w:val="27"/>
        </w:rPr>
      </w:pPr>
      <w:r>
        <w:rPr>
          <w:rFonts w:eastAsia="Arial" w:cs="Arial" w:ascii="Arial" w:hAnsi="Arial"/>
          <w:vanish/>
          <w:color w:val="0000FF"/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hadow/>
          <w:sz w:val="24"/>
        </w:rPr>
      </w:pPr>
      <w:r>
        <w:rPr>
          <w:shadow/>
          <w:sz w:val="48"/>
        </w:rPr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4914900" cy="155257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5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'a, b, c della AS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9.15pt;width:386.95pt;height:1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'a, b, c della ASD</w:t>
                      </w:r>
                    </w:p>
                  </w:txbxContent>
                </v:textbox>
                <v:path textpathok="t"/>
                <v:textpath on="t" fitshape="t" string="L'a, b, c della ASD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Il consulente: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  <w:t>pratiche telematich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24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CO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70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A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o EAS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  <w:t>Consulenza fisca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enuta prima nota/libro banca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tione registro IVA 398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Il Presidente dell’A.S.D.: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bri social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ndiconto d’esercizio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ratti pubblicità o spons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ertificazione dei compensi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rmativa sulla privacy</w:t>
      </w:r>
    </w:p>
    <w:sectPr>
      <w:headerReference w:type="default" r:id="rId4"/>
      <w:type w:val="nextPage"/>
      <w:pgSz w:w="11906" w:h="16838"/>
      <w:pgMar w:left="1134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drawing>
        <wp:inline distT="0" distB="0" distL="0" distR="0">
          <wp:extent cx="875030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</w:rPr>
      <w:tab/>
      <w:tab/>
    </w:r>
    <w:r>
      <w:rPr>
        <w:b/>
        <w:bCs/>
        <w:i/>
        <w:iCs/>
      </w:rPr>
      <w:drawing>
        <wp:inline distT="0" distB="0" distL="0" distR="0">
          <wp:extent cx="875030" cy="521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41148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</w:rPr>
                            <w:t>Riunione società Calcio – UISP Forlì – Ces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</w:rPr>
                            <w:t>Cesena 21 settembre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</w:rPr>
                      <w:t>Riunione società Calcio – UISP Forlì – Cese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</w:rPr>
                      <w:t>Cesena 21 settembre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ispfc.it" TargetMode="External"/><Relationship Id="rId3" Type="http://schemas.openxmlformats.org/officeDocument/2006/relationships/hyperlink" Target="mailto:cesena@uisp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3:00Z</dcterms:created>
  <dc:creator> </dc:creator>
  <dc:description/>
  <dc:language>en-US</dc:language>
  <cp:lastModifiedBy>Utente</cp:lastModifiedBy>
  <cp:lastPrinted>2010-09-21T10:56:00Z</cp:lastPrinted>
  <dcterms:modified xsi:type="dcterms:W3CDTF">2010-09-21T09:03:00Z</dcterms:modified>
  <cp:revision>2</cp:revision>
  <dc:subject/>
  <dc:title>PROGETTO SPORTELLO INFORMATIVO</dc:title>
</cp:coreProperties>
</file>