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FAC SIMILE DI RECLAMO O RICORSO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IUDICE DI II° GRADO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CLAMO - RICORSO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'associazione …............................................................(2) di ….......................................(3) propone reclamo – ricorso avverso la decisione – pubblicata sul Comunicato Ufficiale numero......... del …../....../20...  con cui il Giudice …....….....(1) ha squalificato il proprio Tesserato …..................(4)..................................(5) fino al …........................(6) ai sensi dell'Art. …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tesserato …................................................(4) …..............................................(5) dell'Associazione.................................................................. (2) di ….....................................(3)  propone reclamo – ricorso avverso per la decisione – pubblicata sul Comunicato ufficiale numero....... del …./..../20......con cui il Giudice …..............(1) lo ha squalificato fino al …............(6) ai sensi dell'Art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TTO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…./.../20..... durante la partita fra le squadre …................................................................ nella manifestazione …..........................................................(7) del girone …................................ (8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RITTO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9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r tali motivi la ricorrente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10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, …./..../20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…...........................................(2)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….......................................(4) …........................................(5))e carica e firma (12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….........................................(11)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ENDA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Al Giudice di I° grado o al Giudice di II°grado o alla Corte Nazionale di Giustizia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denominazione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sede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cognome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nome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 durata della squalifica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 denominazione della manifestazione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  il girone di appartenenza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) esposizione dei fatti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) ragioni di diritto perché si ritiene che il provvedimento disciplinare impugnato non sia corretto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1) conclusioni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2) firma</w:t>
      </w:r>
    </w:p>
    <w:sectPr>
      <w:type w:val="nextPage"/>
      <w:pgSz w:w="11906" w:h="16838"/>
      <w:pgMar w:left="1134" w:right="1134" w:gutter="0" w:header="0" w:top="705" w:footer="0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1:00Z</dcterms:created>
  <dc:creator>vanni</dc:creator>
  <dc:description/>
  <dc:language>en-US</dc:language>
  <cp:lastModifiedBy>vanni</cp:lastModifiedBy>
  <dcterms:modified xsi:type="dcterms:W3CDTF">2016-07-27T07:41:00Z</dcterms:modified>
  <cp:revision>2</cp:revision>
  <dc:subject/>
  <dc:title/>
</cp:coreProperties>
</file>