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Didascalia"/>
        <w:rPr>
          <w:sz w:val="20"/>
        </w:rPr>
      </w:pPr>
      <w:r>
        <w:rPr>
          <w:sz w:val="20"/>
        </w:rPr>
        <w:t>LEGA CALCIO U.I.S. P.  COMITATO DI FORLI’ CESENA</w:t>
      </w:r>
    </w:p>
    <w:p>
      <w:pPr>
        <w:pStyle w:val="Normal"/>
        <w:rPr>
          <w:sz w:val="22"/>
        </w:rPr>
      </w:pPr>
      <w:r>
        <w:rPr>
          <w:b/>
        </w:rPr>
        <w:t>N.B. Per il tesserato che passa da una Associazione di calcio a 11 ad una di calcio a 5 o viceversa occorre sempre la scheda di attività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CIOGLIMENTO DEL RAPPORTO SPORTIVO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ITOLO V – ART. 20 – R.A. – NORMATIVA GENERALE 2009</w:t>
      </w:r>
    </w:p>
    <w:p>
      <w:pPr>
        <w:pStyle w:val="Heading2"/>
        <w:rPr>
          <w:sz w:val="20"/>
        </w:rPr>
      </w:pPr>
      <w:r>
        <w:rPr>
          <w:sz w:val="20"/>
        </w:rPr>
        <w:t>RECESSO DEL TESSER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idascalia"/>
        <w:rPr/>
      </w:pPr>
      <w:r>
        <w:rPr/>
        <w:t>LEGA CALCIO U.I.S.P.  COMITATO DI FORLI’ CESE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0705</wp:posOffset>
                </wp:positionH>
                <wp:positionV relativeFrom="paragraph">
                  <wp:posOffset>45085</wp:posOffset>
                </wp:positionV>
                <wp:extent cx="6301105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Associazione ……………………….................................     autorizza lo scioglimento del rapporto spor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con il tesserato ……………………………………...........................         data nascita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n ° tessera ………………………………..……........         rilasciata il        …………………………….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In base al comma a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Punto I                       Punto II                     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Associazione di apparten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48.85pt;mso-wrap-distance-left:7.05pt;mso-wrap-distance-right:7.05pt;mso-wrap-distance-top:0pt;mso-wrap-distance-bottom:0pt;margin-top:3.55pt;mso-position-vertical-relative:text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3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f" style="position:absolute;margin-left:175.6pt;margin-top:102.1pt;width:26.95pt;height:8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262pt;margin-top:102.1pt;width:26.95pt;height:8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L’Associazione ……………………….................................     autorizza lo scioglimento del rapporto spor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on il tesserato ……………………………………...........................         data nascita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 ° tessera ………………………………..……........         rilasciata il        …………………………….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In base al comma 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Punto I                       Punto II                 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/>
                              <w:t>Associazione di appartene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30120</wp:posOffset>
                </wp:positionH>
                <wp:positionV relativeFrom="paragraph">
                  <wp:posOffset>129667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pt;margin-top:102.1pt;width:26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27400</wp:posOffset>
                </wp:positionH>
                <wp:positionV relativeFrom="paragraph">
                  <wp:posOffset>129667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pt;margin-top:102.1pt;width:26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5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/>
            </w:pPr>
            <w:r>
              <w:rPr/>
              <w:t xml:space="preserve">   </w:t>
            </w:r>
            <w:r>
              <w:rPr/>
              <w:tab/>
            </w:r>
          </w:p>
          <w:p>
            <w:pPr>
              <w:pStyle w:val="Heading1"/>
              <w:ind w:left="33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’Associazione _____________________________ conferma l’esattezza dei dati sopra riportati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</w:t>
            </w:r>
            <w:r>
              <w:rPr/>
              <w:t>di nuova destinazione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IL Presidente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Associazione di nuova destin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ta ……………    Firma del tesserato     ...........................................................                     La Lega Calcio UIS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53:00Z</dcterms:created>
  <dc:creator>claudio</dc:creator>
  <dc:description/>
  <dc:language>en-US</dc:language>
  <cp:lastModifiedBy>Lega Calcio UISPFC</cp:lastModifiedBy>
  <cp:lastPrinted>2012-11-19T11:05:00Z</cp:lastPrinted>
  <dcterms:modified xsi:type="dcterms:W3CDTF">2012-11-19T10:05:00Z</dcterms:modified>
  <cp:revision>6</cp:revision>
  <dc:subject/>
  <dc:title>SCIOGLIMENTO DEL RAPPORTO SPORTIVO – TITOLO V – ART</dc:title>
</cp:coreProperties>
</file>