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5920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771525</wp:posOffset>
                </wp:positionV>
                <wp:extent cx="697103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SCHEDA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3-5 anni</w:t>
                              <w:tab/>
                              <w:tab/>
                              <w:t>6-14 anni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55.5pt;mso-wrap-distance-left:9.05pt;mso-wrap-distance-right:9.05pt;mso-wrap-distance-top:0pt;mso-wrap-distance-bottom:0pt;margin-top:60.75pt;mso-position-vertical-relative:text;margin-left:-35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SCHEDA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3-5 anni</w:t>
                        <w:tab/>
                        <w:tab/>
                        <w:t>6-14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4810</wp:posOffset>
                </wp:positionH>
                <wp:positionV relativeFrom="paragraph">
                  <wp:posOffset>52705</wp:posOffset>
                </wp:positionV>
                <wp:extent cx="1905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4.1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62230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4.9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212090</wp:posOffset>
                </wp:positionV>
                <wp:extent cx="7085330" cy="2351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…………………………………………. Nome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/a a ………………………………………………… Il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………………………………. Via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 mamma ………….………………………………. Cel. Papà 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ADRE LAVOR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-TIME </w:t>
                              <w:tab/>
                              <w:t xml:space="preserve">FULL TIME </w:t>
                              <w:tab/>
                              <w:t xml:space="preserve">NON LAV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ADRE LAVOR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 TIME</w:t>
                              <w:tab/>
                              <w:t>FULL TIME</w:t>
                              <w:tab/>
                              <w:t>NON LA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185.15pt;mso-wrap-distance-left:9.05pt;mso-wrap-distance-right:9.05pt;mso-wrap-distance-top:0pt;mso-wrap-distance-bottom:0pt;margin-top:16.7pt;mso-position-vertical-relative:text;margin-left:-33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…………………………………………. Nome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/a a ………………………………………………… Il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………………………………. Via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 mamma ………….………………………………. Cel. Papà ………………………………….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ADRE LAVORA:</w:t>
                      </w:r>
                      <w:r>
                        <w:rPr>
                          <w:rFonts w:cs="Arial" w:ascii="Arial" w:hAnsi="Arial"/>
                        </w:rPr>
                        <w:t xml:space="preserve"> PART-TIME </w:t>
                        <w:tab/>
                        <w:t xml:space="preserve">FULL TIME </w:t>
                        <w:tab/>
                        <w:t xml:space="preserve">NON LAVO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ADRE LAVORA:</w:t>
                      </w:r>
                      <w:r>
                        <w:rPr>
                          <w:rFonts w:cs="Arial" w:ascii="Arial" w:hAnsi="Arial"/>
                        </w:rPr>
                        <w:t xml:space="preserve"> PART TIME</w:t>
                        <w:tab/>
                        <w:t>FULL TIME</w:t>
                        <w:tab/>
                        <w:t>NON LAV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960</wp:posOffset>
                </wp:positionH>
                <wp:positionV relativeFrom="paragraph">
                  <wp:posOffset>220980</wp:posOffset>
                </wp:positionV>
                <wp:extent cx="6981190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½ giornata </w:t>
                              <w:tab/>
                              <w:tab/>
                              <w:tab/>
                              <w:tab/>
                              <w:tab/>
                              <w:tab/>
                              <w:t>½ giornata con pas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iornata intera con pa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1.95pt;mso-wrap-distance-left:9.05pt;mso-wrap-distance-right:9.05pt;mso-wrap-distance-top:0pt;mso-wrap-distance-bottom:0pt;margin-top:17.4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½ giornata </w:t>
                        <w:tab/>
                        <w:tab/>
                        <w:tab/>
                        <w:tab/>
                        <w:tab/>
                        <w:tab/>
                        <w:t>½ giornata con past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iornata intera con p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82550</wp:posOffset>
                </wp:positionV>
                <wp:extent cx="3448050" cy="3179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°</w:t>
                              <w:tab/>
                              <w:t>turno dal 6 al 10 giu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°</w:t>
                              <w:tab/>
                              <w:t>turno dal 13 al 17 giu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°</w:t>
                              <w:tab/>
                              <w:t xml:space="preserve">turno dal 20 al 24 giug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°</w:t>
                              <w:tab/>
                              <w:t>turno dal 27 giugno al 1 lug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°</w:t>
                              <w:tab/>
                              <w:t>turno dal 4 al 8 lug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°</w:t>
                              <w:tab/>
                              <w:t>turno dal 11 al 15 lug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°</w:t>
                              <w:tab/>
                              <w:t>turno dal 18 al 22 lug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°</w:t>
                              <w:tab/>
                              <w:t>turno dal 25 al 29 lug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°</w:t>
                              <w:tab/>
                              <w:t>turno dal 1 al 5 ag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°</w:t>
                              <w:tab/>
                              <w:t xml:space="preserve">turno dal 22 al 26 agos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°</w:t>
                              <w:tab/>
                              <w:t>turno dal 29 agosto al 2 sett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°</w:t>
                              <w:tab/>
                              <w:t>turno dal 5 al 9 set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50.35pt;mso-wrap-distance-left:9.05pt;mso-wrap-distance-right:9.05pt;mso-wrap-distance-top:0pt;mso-wrap-distance-bottom:0pt;margin-top:6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1°</w:t>
                        <w:tab/>
                        <w:t>turno dal 6 al 10 giu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2°</w:t>
                        <w:tab/>
                        <w:t>turno dal 13 al 17 giu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3°</w:t>
                        <w:tab/>
                        <w:t xml:space="preserve">turno dal 20 al 24 giug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4°</w:t>
                        <w:tab/>
                        <w:t>turno dal 27 giugno al 1 lug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5°</w:t>
                        <w:tab/>
                        <w:t>turno dal 4 al 8 lug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6°</w:t>
                        <w:tab/>
                        <w:t>turno dal 11 al 15 lug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7°</w:t>
                        <w:tab/>
                        <w:t>turno dal 18 al 22 lug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8°</w:t>
                        <w:tab/>
                        <w:t>turno dal 25 al 29 lug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9°</w:t>
                        <w:tab/>
                        <w:t>turno dal 1 al 5 ago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10°</w:t>
                        <w:tab/>
                        <w:t xml:space="preserve">turno dal 22 al 26 agos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11°</w:t>
                        <w:tab/>
                        <w:t>turno dal 29 agosto al 2 sett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12°</w:t>
                        <w:tab/>
                        <w:t>turno dal 5 al 9 set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82550</wp:posOffset>
                </wp:positionV>
                <wp:extent cx="3439795" cy="1293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re l’orario d’ingresso preferito: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  <w:t>7.30-7.45</w:t>
                              <w:tab/>
                              <w:t>7.45-8.00</w:t>
                              <w:tab/>
                              <w:t>8.00-8.15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  <w:t>8.15-8.30</w:t>
                              <w:tab/>
                              <w:t>8.30-8.45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  <w:t>Indicare l’orario d’uscita preferito: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  <w:t>12.30-13.00</w:t>
                              <w:tab/>
                              <w:t>14.00-14.30</w:t>
                              <w:tab/>
                              <w:t>16.30</w:t>
                              <w:tab/>
                              <w:t>17.30-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101.85pt;mso-wrap-distance-left:9.05pt;mso-wrap-distance-right:9.05pt;mso-wrap-distance-top:0pt;mso-wrap-distance-bottom:0pt;margin-top:6.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re l’orario d’ingresso preferito: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/>
                      </w:pPr>
                      <w:r>
                        <w:rPr/>
                        <w:t>7.30-7.45</w:t>
                        <w:tab/>
                        <w:t>7.45-8.00</w:t>
                        <w:tab/>
                        <w:t>8.00-8.15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/>
                      </w:pPr>
                      <w:r>
                        <w:rPr/>
                        <w:t>8.15-8.30</w:t>
                        <w:tab/>
                        <w:t>8.30-8.45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/>
                      </w:pPr>
                      <w:r>
                        <w:rPr/>
                        <w:t>Indicare l’orario d’uscita preferito: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/>
                      </w:pPr>
                      <w:r>
                        <w:rPr/>
                        <w:t>12.30-13.00</w:t>
                        <w:tab/>
                        <w:t>14.00-14.30</w:t>
                        <w:tab/>
                        <w:t>16.30</w:t>
                        <w:tab/>
                        <w:t>17.30-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8180</wp:posOffset>
                </wp:positionH>
                <wp:positionV relativeFrom="paragraph">
                  <wp:posOffset>73025</wp:posOffset>
                </wp:positionV>
                <wp:extent cx="3471545" cy="18268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Allergie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Note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5pt;height:143.85pt;mso-wrap-distance-left:9.05pt;mso-wrap-distance-right:9.05pt;mso-wrap-distance-top:0pt;mso-wrap-distance-bottom:0pt;margin-top:5.7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Allergie………………………………………………..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Note ………………………………………………….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l presente modulo và inviato a </w:t>
      </w:r>
      <w:hyperlink r:id="rId3">
        <w:r>
          <w:rPr>
            <w:rStyle w:val="InternetLink"/>
            <w:b/>
            <w:i/>
            <w:sz w:val="22"/>
            <w:szCs w:val="22"/>
          </w:rPr>
          <w:t>forlicesena@uisp.it</w:t>
        </w:r>
      </w:hyperlink>
      <w:r>
        <w:rPr>
          <w:b/>
          <w:i/>
          <w:sz w:val="22"/>
          <w:szCs w:val="22"/>
          <w:u w:val="single"/>
        </w:rPr>
        <w:t xml:space="preserve"> oppure via fax 0543.20943 oppure whatapp 3420600063.</w:t>
      </w:r>
    </w:p>
    <w:p>
      <w:pPr>
        <w:pStyle w:val="Normal"/>
        <w:ind w:hanging="540"/>
        <w:jc w:val="center"/>
        <w:rPr>
          <w:vanish/>
        </w:rPr>
      </w:pPr>
      <w:r>
        <w:rPr>
          <w:b/>
          <w:i/>
          <w:sz w:val="22"/>
          <w:szCs w:val="22"/>
          <w:u w:val="single"/>
        </w:rPr>
        <w:t>Dopo aver verificato la disponibilità di posti verrà data conferma tramite mail e sarà accettata l’iscrizione dopo aver ricevuto il bonifico comprensivo della tessera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400685</wp:posOffset>
                </wp:positionV>
                <wp:extent cx="7094220" cy="1040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iservato a chi utilizza Voucher FS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itore intestatario della richiesta ……………….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.f. …………………………………….…………….. n. sett richieste …………………………………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8.6pt;height:81.9pt;mso-wrap-distance-left:9.05pt;mso-wrap-distance-right:9.05pt;mso-wrap-distance-top:0pt;mso-wrap-distance-bottom:0pt;margin-top:31.55pt;mso-position-vertical-relative:text;margin-left:-31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Riservato a chi utilizza Voucher FS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nitore intestatario della richiesta ……………….…………………………………………………….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.f. …………………………………….…………….. n. sett richieste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1607820</wp:posOffset>
                </wp:positionV>
                <wp:extent cx="4606290" cy="693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i entrambi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54.6pt;mso-wrap-distance-left:9.05pt;mso-wrap-distance-right:9.05pt;mso-wrap-distance-top:0pt;mso-wrap-distance-bottom:0pt;margin-top:126.6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rma di entrambi geni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1541145</wp:posOffset>
                </wp:positionV>
                <wp:extent cx="2157095" cy="902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143" w:hanging="143"/>
                              <w:rPr/>
                            </w:pPr>
                            <w:r>
                              <w:rPr/>
                              <w:t xml:space="preserve">Riservato UISP FC 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143" w:hanging="143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143" w:hanging="143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9.85pt;height:71.1pt;mso-wrap-distance-left:9.05pt;mso-wrap-distance-right:9.05pt;mso-wrap-distance-top:0pt;mso-wrap-distance-bottom:0pt;margin-top:121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113" w:after="0"/>
                        <w:ind w:left="143" w:hanging="143"/>
                        <w:rPr/>
                      </w:pPr>
                      <w:r>
                        <w:rPr/>
                        <w:t xml:space="preserve">Riservato UISP FC </w:t>
                      </w:r>
                    </w:p>
                    <w:p>
                      <w:pPr>
                        <w:pStyle w:val="Normal"/>
                        <w:spacing w:before="113" w:after="0"/>
                        <w:ind w:left="143" w:hanging="143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113" w:after="0"/>
                        <w:ind w:left="143" w:hanging="143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T Extra" w:hAnsi="MT Extra" w:cs="MT Extr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cesen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6:00Z</dcterms:created>
  <dc:creator>tessere</dc:creator>
  <dc:description/>
  <cp:keywords/>
  <dc:language>en-US</dc:language>
  <cp:lastModifiedBy>Foietta Daniela</cp:lastModifiedBy>
  <cp:lastPrinted>2021-05-03T12:49:00Z</cp:lastPrinted>
  <dcterms:modified xsi:type="dcterms:W3CDTF">2022-04-12T08:03:00Z</dcterms:modified>
  <cp:revision>3</cp:revision>
  <dc:subject/>
  <dc:title> </dc:title>
</cp:coreProperties>
</file>