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L JUDO KODOKAN STREPITOSO AI CAMPIONATI NAZIONALI A JESI</w:t>
      </w:r>
    </w:p>
    <w:p>
      <w:pPr>
        <w:pStyle w:val="Normal"/>
        <w:spacing w:before="280" w:after="0"/>
        <w:rPr/>
      </w:pPr>
      <w:r>
        <w:rPr>
          <w:i/>
        </w:rPr>
        <w:t>MARCO BRANDOLINI E GESSICA CASADEI  SUL GRADINO PIU’ ALTO DEL PODIO</w:t>
      </w:r>
    </w:p>
    <w:p>
      <w:pPr>
        <w:pStyle w:val="Normal"/>
        <w:spacing w:before="280" w:after="0"/>
        <w:rPr/>
      </w:pPr>
      <w:r>
        <w:rPr/>
        <w:t>Sabato e Domenica a Jesi, si sono svolti i campionati Nazionali judo ADO.  Alla manifestazione hanno partecipato i migliori atleti d’Italia (circa 650),  tutti coloro cioè che si sono classificati nei vari campionati regionali ADO,  con seguito di circa ottanta società sportive. Sotto l’Inno di Mameli hanno sfilato, ognuno come rappresentante della propria regione, in una suggestiva manifestazione iniziale. Dopo la conferma dei  pesi,  la presentazione degli arbitri, e dei giudici di gara, sono incominciate le gare: sabato per gli juniores, seniores e cadetti maschili, mentre domenica per gli esordienti “A e B”. Per il Kodokan hanno partecipato i sette atleti che si sono classificati ai regionali: juniores: Marco Brandolini; seniores: Michael Zoffoli, Andrea Maggiolini, Jessica Casadei Diky e infine Cristina Rossi. Sabato hanno animato il pomeriggio gli atleti più esperti regalando al pubblico intervenuto spettacolari evoluzioni e ippon indimenticabili. I ragazzi del Kodokan, come sempre si sono comportati ottimamente, Cristina Rossi si è battuta da vera leonessa, ma in semifinale ha lasciato il gradino più alto del podio all’avversaria. Si è guadagnata comunque un terzo posto. Ottime performance  per Jessica Casadei  e Marco Brandolini che superando tutti, alla fine si sono meritati la medaglia d’oro. Apprezzabili i risultati dei big del Kodokan, Andrea Maggiolini e Michael Zoffoli, che dopo alcuni minuti, si sono fatti deturpare il podio e si sono classificati al quinto posto. Domenica, invece, attesi i combattimenti dei più giovani, Amaiou Rayan e Riccardo Santoro. Una nota di merito è andata  a loro per la grinta con la quale hanno portato avanti i loro combattimenti. Alla fine della prova il risultato è stato questo; Amaiou si è classificato quinto mentre Riccardo settimo. La classifica finale ha visto in casa Kodokan;  due ori, un bronzo;  tre quinti e un settimo classificati.  Grande emozione da parte dei genitori e dei  tanti tifosi del judo Kodokan Cesena, congratulazioni ai propri atleti dal maestro Vladimiro Burioli, 6 dan, per aver praticato ancora una volta un judo “pulito”,  elegante e di qualità, in contrapposizione all’uso della sola forza. Spesso proprio in queste manifestazioni, dove la posta in gioco è alta, si assiste a cadute di stile e di qualità date dal solo scopo di vincere e arrivare primi a scapito di quelli che sono i valori primari del judo: rispetto, lealtà ed eleganza. Il Presidente ci dice: -Quest’anno sono arrivati due ori  a Cesena, tante emozioni e tanta adrenalina per i nostri campioni; ma è già ora di impegnarsi e ripartire per il prossimo anno!- </w:t>
      </w:r>
    </w:p>
    <w:p>
      <w:pPr>
        <w:pStyle w:val="Normal"/>
        <w:spacing w:before="280" w:after="280"/>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09:00Z</dcterms:created>
  <dc:creator>judo kodokan1966</dc:creator>
  <dc:description/>
  <cp:keywords/>
  <dc:language>en-US</dc:language>
  <cp:lastModifiedBy>judo kodokan1966</cp:lastModifiedBy>
  <dcterms:modified xsi:type="dcterms:W3CDTF">2019-06-18T16:23:00Z</dcterms:modified>
  <cp:revision>8</cp:revision>
  <dc:subject/>
  <dc:title/>
</cp:coreProperties>
</file>