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505050"/>
          <w:sz w:val="24"/>
          <w:szCs w:val="24"/>
          <w:u w:val="single"/>
        </w:rPr>
        <w:t>MIRABILE PERFORMANCE DEI GIOVANI CESENATI AL MINI PALAZZETTO</w:t>
      </w:r>
    </w:p>
    <w:p>
      <w:pPr>
        <w:pStyle w:val="Normal"/>
        <w:jc w:val="center"/>
        <w:rPr>
          <w:rFonts w:ascii="Times New Roman" w:hAnsi="Times New Roman" w:cs="Times New Roman"/>
          <w:i/>
          <w:i/>
          <w:color w:val="505050"/>
          <w:sz w:val="24"/>
          <w:szCs w:val="24"/>
          <w:u w:val="single"/>
        </w:rPr>
      </w:pPr>
      <w:r>
        <w:rPr>
          <w:rFonts w:cs="Times New Roman" w:ascii="Times New Roman" w:hAnsi="Times New Roman"/>
          <w:i/>
          <w:color w:val="505050"/>
          <w:sz w:val="24"/>
          <w:szCs w:val="24"/>
        </w:rPr>
        <w:t xml:space="preserve">OLTRE TRECENTO MINI ATLETI CALPESTANO I TATAMI A CESENA </w:t>
      </w:r>
      <w:r>
        <w:rPr>
          <w:rFonts w:cs="Times New Roman" w:ascii="Times New Roman" w:hAnsi="Times New Roman"/>
          <w:color w:val="505050"/>
          <w:sz w:val="24"/>
          <w:szCs w:val="24"/>
        </w:rPr>
        <w:t xml:space="preserve">                           </w:t>
      </w:r>
    </w:p>
    <w:p>
      <w:pPr>
        <w:pStyle w:val="Normal"/>
        <w:jc w:val="center"/>
        <w:rPr>
          <w:rFonts w:ascii="Times New Roman" w:hAnsi="Times New Roman" w:cs="Times New Roman"/>
          <w:i/>
          <w:i/>
          <w:color w:val="505050"/>
          <w:sz w:val="24"/>
          <w:szCs w:val="24"/>
          <w:u w:val="single"/>
        </w:rPr>
      </w:pPr>
      <w:r>
        <w:rPr>
          <w:rFonts w:cs="Times New Roman" w:ascii="Times New Roman" w:hAnsi="Times New Roman"/>
          <w:i/>
          <w:color w:val="505050"/>
          <w:sz w:val="24"/>
          <w:szCs w:val="24"/>
          <w:u w:val="single"/>
        </w:rPr>
      </w:r>
    </w:p>
    <w:p>
      <w:pPr>
        <w:pStyle w:val="Normal"/>
        <w:rPr>
          <w:rFonts w:ascii="Times New Roman" w:hAnsi="Times New Roman" w:cs="Times New Roman"/>
          <w:color w:val="505050"/>
          <w:sz w:val="24"/>
          <w:szCs w:val="24"/>
        </w:rPr>
      </w:pPr>
      <w:r>
        <w:rPr>
          <w:rFonts w:cs="Times New Roman" w:ascii="Times New Roman" w:hAnsi="Times New Roman"/>
          <w:color w:val="505050"/>
          <w:sz w:val="24"/>
          <w:szCs w:val="24"/>
        </w:rPr>
        <w:t>Sabato, il gruppo sportivo A.S.D.Judo Kodokan Cesena 1966,  ha organizzato la trentunesima rassegna judoistica denominata “ Epifania, judo, armonia” per le categorie giovanili, al “Minipalazzetto” di Cesena.  La partecipazione era aperta ai bambini e alle bambine dai quattro  ai dieci  anni. Questo evento è il  terzo di una serie di manifestazioni, che vedono impegnati i ragazzi di varie società sportive provenienti da varie parti d’Italia.  Tali appuntamenti si susseguiranno in varie città d’Italia a scadenza mensile fino al mese di Giugno. Alla gara erano presenti una trentina di società sportive con al seguito oltre 300 bambini. Il Kodokan Cesena, come sempre il gruppo più numeroso della regione, ha partecipato con quarantacinque giovani mini-atleti  pronti a confrontarsi e ricevere la sospirata medaglia. Appena sistemate le pull delle relative categorie di peso e di età, sono iniziate le gare su dodici materassine gestite da arbitri regionali, nazionali e internazionali e dai maestri presenti che, per l’occasione non hanno indossato le uniformi ufficiali, ma sono rimasti in judogi. Tra gli arbitri anche il nostro neopromosso maestro Vladimiro Burioli, cintura nera VII° dan, il quale ci spiega che questo tipo di manifestazioni di “judo educativo”, serve come rodaggio per le gare agonistiche dei futuri atleti e l’arbitraggio inusuale in judogi ha il compito di aiutare e suggerire abituando gradualmente i bambini a superare l’impatto emotivo e le difficoltà intrinseche di una gara gestita individualmente. In questo modo i ragazzi percepiscono la vittoria o la sconfitta in maniera più appropriata all’età e la competizione diventa più equilibrata. La manifestazione svolta su dodici tatami ha visto i più piccoli (5/6 anni) lottare per portare via l’uovo di dinosauro( palla), i bimbi di (7/8 anni) seduti a terra dovevano schienare l’avversario, i più grandi (9/10/11 anni con inizio in piedi dovevano proiettare a terra. Dopo due ore circa tutti i combattimenti sono terminati e il judo Kodokan Cesena si è classificato primo. Vincitori e vinti sono stati tutti egualmente premiati con una medaglia di partecipazione e successivamente sono state distribuite sostanziose merende offerta dalla Centrale del latte di Cesena, dalla Fapi, dall’Apofruit, e dai genitori dei bambini del Kodokan Cesena. La macchina organizzativa del Kodokan ha visto gran parte dei judoka agonisti e amatori impegnati ai tabelloni e ai cronometri. La presidente Raffaella Molari e il maestro fondatore, cintura nera settimo dan Vladimiro Burioli si sono congratulati con tutti quelli che hanno contribuito per la buona riuscita della manifestazione provando anche grande soddisfazione per il risultato dei piccoli allievi. Prossimo impegno:  il 15 trofeo L: Romagnoli sempre a Cesena.</w:t>
      </w:r>
    </w:p>
    <w:p>
      <w:pPr>
        <w:pStyle w:val="Normal"/>
        <w:spacing w:before="0" w:after="160"/>
        <w:rPr>
          <w:rFonts w:ascii="Times New Roman" w:hAnsi="Times New Roman" w:cs="Times New Roman"/>
          <w:color w:val="505050"/>
          <w:sz w:val="24"/>
          <w:szCs w:val="24"/>
        </w:rPr>
      </w:pPr>
      <w:r>
        <w:rPr>
          <w:rFonts w:cs="Times New Roman" w:ascii="Times New Roman" w:hAnsi="Times New Roman"/>
          <w:color w:val="505050"/>
          <w:sz w:val="24"/>
          <w:szCs w:val="24"/>
        </w:rPr>
        <w:t>Grazie a tutti per la collabor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18:00Z</dcterms:created>
  <dc:creator>raffaella molari</dc:creator>
  <dc:description/>
  <dc:language>en-US</dc:language>
  <cp:lastModifiedBy>judo kodokan1966</cp:lastModifiedBy>
  <dcterms:modified xsi:type="dcterms:W3CDTF">2020-02-10T17:18:00Z</dcterms:modified>
  <cp:revision>2</cp:revision>
  <dc:subject/>
  <dc:title/>
</cp:coreProperties>
</file>