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505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05050"/>
          <w:lang w:eastAsia="it-IT"/>
        </w:rPr>
        <w:t xml:space="preserve">GRANDE JUDO KODOKAN CESENA AL QUATTORDICESIMO TROFEO LORIS ROMAGNOLI                    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it-IT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505050"/>
          <w:sz w:val="24"/>
          <w:szCs w:val="24"/>
          <w:u w:val="single"/>
          <w:lang w:eastAsia="it-IT"/>
        </w:rPr>
        <w:t>Sesto posto su trentacinque squadre al team cesenate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505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it-IT"/>
        </w:rPr>
        <w:t>Domenica si è disputato nel Minipalazzetto di Cesena il quattordicesimo trofeo nazionale alla memoria dell’amico e judoka scomparso, Loris Romagnoli, organizzato dalla società sportiva cesenate Judo Kodokan Cesena.  A contendersi il trofeo vi erano trentacinque  squadre di vari Enti di Promozione e della Federazione provenienti da varie regioni italiane per un totale di circa 300 atleti. Le gare, arbitrate con regolamento Ado-Uisp, protrattesi per circa sette ore hanno visto un susseguirsi di atleti particolarmente preparati che, dagli esordienti ai senior hanno regalato spettacolari ippon (tecniche perfette) e dimostrato ottime capacità tecniche e livelli dei partecipanti, sotto gli occhi vigili del medico Antonio Raggi. A scendere in campo, per la squadra del Kodokan i seguenti atleti: categoria esordienti A: Ryan Amaiou,  Logan Billi, Francesco Cangini; categoria esordienti B: Filippo Glorio, Riccardo Santoro, Benedetto Campana, Caterina Campana; categoria juniores: Marco Brandolini; categoria seniores: Andrea Maggiolini, Tommaso Furi, Michael Zoffoli; Cristina Rossi, Jessica Diky Casadei, Edissa Calcaterra. La squadra dei judoka cesenati, giocando in casa, ha combattuto per conquistarsi l’ambito trofeo e possiamo affermare che questa volta pur non essendo arrivata tra le prime società sul podio, si è ben guadagnata un sesto posto. Prestigiosi sono stati alcuni ippon (punto pieno) dei nostri atleti; degno di merito e da ricordare è stato senz’altro quello di Cristina Rossi che sbaragliando le avversarie si è classificata prima.  Secondo posto per Logan Billi, Francesco Cangini, Marco Brandolini, Jessica Diky Casadei. Stessa sorte anche per il big Michael Zoffoli che dopo varie vittorie, si è confrontato nella finale con uno degli agonisti più esperti a livello nazionale lasciandogli il gradino più alto.  Amaiou Ryan, Riccardo Santoro, Edissa Calcaterra e Tommaso Furi si sono conquistati un bel terzo posto.  Soddisfazioni per tutti, ma soprattutto per il direttivo del Kodokan che, tenendo molto al motivo di questa manifestazione si è complimentato con tutti gli atleti e le atlete per il risultato raggiunto. Soddisfazione anche dal punto di vista organizzativo che, negli ultimi tempi si è specializzato maggiormente attraverso la disponibilità e la competenza di validi collaboratori, come il M° Burioli Vladimiro, il presidente Raffaella Molari, gli atleti, gli insegnanti, genitori e i simpatizzanti del Kodokan. L’associazione sportiva cesenate, può senz’altro affermare, d’accordo con il fondatore del judo Jigoro Kano: “Tutti insieme per progredire e migliorare”. Prossimo appuntamento a venerdì per la festa sociale del Kodokan dove i dirigenti premieranno gli atleti che si sono distinti e il Super campione 2018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05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4:00Z</dcterms:created>
  <dc:creator>raffaella molari</dc:creator>
  <dc:description/>
  <dc:language>en-US</dc:language>
  <cp:lastModifiedBy>judo kodokan1966</cp:lastModifiedBy>
  <dcterms:modified xsi:type="dcterms:W3CDTF">2019-02-12T18:14:00Z</dcterms:modified>
  <cp:revision>2</cp:revision>
  <dc:subject/>
  <dc:title/>
</cp:coreProperties>
</file>