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&amp;quot;Cambria" w:hAnsi="&amp;quot;Cambria" w:eastAsia="Times New Roman" w:cs="&amp;quot;Cambria"/>
          <w:color w:val="505050"/>
          <w:sz w:val="24"/>
          <w:szCs w:val="24"/>
          <w:lang w:eastAsia="it-IT"/>
        </w:rPr>
      </w:pPr>
      <w:r>
        <w:rPr>
          <w:rFonts w:eastAsia="Times New Roman" w:cs="&amp;quot;Cambria" w:ascii="&amp;quot;Cambria" w:hAnsi="&amp;quot;Cambria"/>
          <w:color w:val="505050"/>
          <w:sz w:val="24"/>
          <w:szCs w:val="24"/>
          <w:lang w:eastAsia="it-IT"/>
        </w:rPr>
        <w:t xml:space="preserve">GRANDE JUDO KODOKAN CESENA AL TREDICESIMO TROFEO LORIS ROMAGNOLI                                             </w:t>
      </w:r>
      <w:r>
        <w:rPr>
          <w:rFonts w:eastAsia="Times New Roman" w:cs="&amp;quot;Cambria" w:ascii="&amp;quot;Cambria" w:hAnsi="&amp;quot;Cambria"/>
          <w:i/>
          <w:color w:val="505050"/>
          <w:sz w:val="24"/>
          <w:szCs w:val="24"/>
          <w:u w:val="single"/>
          <w:lang w:eastAsia="it-IT"/>
        </w:rPr>
        <w:t>Oro per Marco Brandolini e Cristina Rossi</w:t>
      </w:r>
    </w:p>
    <w:p>
      <w:pPr>
        <w:pStyle w:val="Normal"/>
        <w:spacing w:lineRule="auto" w:line="240" w:before="0" w:after="150"/>
        <w:rPr>
          <w:rFonts w:ascii="&amp;quot;Cambria" w:hAnsi="&amp;quot;Cambria" w:eastAsia="Times New Roman" w:cs="&amp;quot;Cambria"/>
          <w:color w:val="505050"/>
          <w:sz w:val="24"/>
          <w:szCs w:val="24"/>
          <w:lang w:eastAsia="it-IT"/>
        </w:rPr>
      </w:pPr>
      <w:r>
        <w:rPr>
          <w:rFonts w:eastAsia="Times New Roman" w:cs="&amp;quot;Cambria" w:ascii="&amp;quot;Cambria" w:hAnsi="&amp;quot;Cambria"/>
          <w:color w:val="505050"/>
          <w:sz w:val="24"/>
          <w:szCs w:val="24"/>
          <w:lang w:eastAsia="it-IT"/>
        </w:rPr>
        <w:t>Domenica si è disputato nel Minipalazzetto di Cesena il tredicesimo trofeo nazionale alla memoria dell’amico e judoka scomparso, Loris Romagnoli, organizzato dalla società sportiva cesenate Judo kodokan Cesena 1966. A contendersi il trofeo vi erano squadre di vari Enti di Promozione e della Federazione provenienti da varie regioni italiane con un totale di 45 società con al seguito circa 301 atleti. Le gare, arbitrate con regolamento Ado-Uisp, protrattesi per circa sei ore hanno visto un susseguirsi di atleti particolarmente preparati che, dagli esordienti ai senior hanno regalato spettacolari ippon (tecniche perfette) e dimostrato ottime capacità tecniche e livelli dei partecipanti, sotto gli occhi vigili del medico Antonio Raggi. A scendere in campo, per la squadra del Kodokan i seguenti atleti: categoria esordienti A: Filippo Glorio, Mattias Ciampoletti, Benedetto Campana, Caterina Campana, Farouk Di Jerboua, Andrea Caselli; categoria esordienti B, Riccardo Santoro; categoria cadetti: Marco Brandolini, Carlos Soto; categoria juniores: Tommaso Furi; categoria seniores: Marco Magnani, Andrea Maggiolini, Samuele Boschetti, Michael Zoffoli; Cristina Rossi. La squadra dei judoka cesenati, giocando in casa, ha combattuto per conquistarsi l’ambito trofeo e possiamo affermare che questa volta pur non essendo arrivata tra le prime società sul podio, si è ben guadagnata una postazione invidiabile. Prestigiosi sono stati alcuni ippon (punto pieno) dei nostri atleti; degni di merito e da ricordare sono stati senz’altro quelli di Marco Brandolini e Cristina Rossi che sbaragliando gli avversari si sono classificati primi. Pure Marco Magnani si è conquistato un ragguardevole secondo posto, mentre Michael Zoffoli, Samuel Boschetti, Filippo Glorio, Mattias Ciampoletti, Riccardo Santoro e Tommaso Furi sono saliti sul terzo gradino del podio.  Soddisfazioni per tutti, ma soprattutto per il direttivo del Kodokan che, tenendo molto al motivo di questa manifestazione si è complimentato con tutti gli atleti e le atlete per il risultato raggiunto, soddisfazione anche dal punto di vista organizzativo che, negli ultimi tempi si è specializzato maggiormente attraverso la disponibilità e la competenza di validi collaboratori, come i genitori degli atleti e i simpatizzanti del Kodokan. L’associazione sportiva cesenate, può senz’altro affermare, d’accordo con il fondatore del judo Jigoro Kano: “Tutti insieme per progredire e migliorare”. Prossimo appuntamento a venerdì per la festa sociale del Kodokan dove i dirigenti premieranno gli atleti che si sono distinti e il Super campione 2017. Infine un grazie a Romagna Iniziative per la collaborazione</w:t>
      </w:r>
    </w:p>
    <w:p>
      <w:pPr>
        <w:pStyle w:val="Normal"/>
        <w:spacing w:before="0" w:after="160"/>
        <w:rPr>
          <w:rFonts w:ascii="&amp;quot;Cambria" w:hAnsi="&amp;quot;Cambria" w:eastAsia="Times New Roman" w:cs="&amp;quot;Cambria"/>
          <w:color w:val="505050"/>
          <w:sz w:val="24"/>
          <w:szCs w:val="24"/>
          <w:lang w:eastAsia="it-IT"/>
        </w:rPr>
      </w:pPr>
      <w:r>
        <w:rPr>
          <w:rFonts w:eastAsia="Times New Roman" w:cs="&amp;quot;Cambria" w:ascii="&amp;quot;Cambria" w:hAnsi="&amp;quot;Cambria"/>
          <w:color w:val="50505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3:00Z</dcterms:created>
  <dc:creator>raffaella molari</dc:creator>
  <dc:description/>
  <cp:keywords/>
  <dc:language>en-US</dc:language>
  <cp:lastModifiedBy>Vlady</cp:lastModifiedBy>
  <dcterms:modified xsi:type="dcterms:W3CDTF">2018-02-14T11:25:00Z</dcterms:modified>
  <cp:revision>3</cp:revision>
  <dc:subject/>
  <dc:title/>
</cp:coreProperties>
</file>