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IL JUDO KODOKAN STREPITOSO AI CAMPIONATI NAZIONALI A REGGIO EMILIA </w:t>
      </w:r>
      <w:r>
        <w:rPr>
          <w:i/>
          <w:u w:val="single"/>
        </w:rPr>
        <w:t>Romagnoli Samuele sul gradino più alto del podio</w:t>
      </w:r>
    </w:p>
    <w:p>
      <w:pPr>
        <w:pStyle w:val="Normal"/>
        <w:spacing w:before="280" w:after="0"/>
        <w:rPr/>
      </w:pPr>
      <w:r>
        <w:rPr/>
        <w:t xml:space="preserve">Nei week-end precedenti a Reggio Emilia, si sono svolti i Campionati Nazionali di Judo ADO UISP. Alla manifestazione hanno partecipato i migliori atleti d’Italia (circa 600), di circa quaranta società sportive della penisola e cioè, tutti coloro che si sono classificati ai primi tre posti nei vari campionati regionali. Al momento della presentazione gli atleti hanno sfilato sotto l’Inno di Mameli, ognuno come rappresentante della propria regione, in una suggestiva manifestazione iniziale. Dopo la conferma dei pesi, la presentazione degli arbitri e dei giudici di gara, sono incominciati i combattimenti. Gli atleti del Kodokan a scendere in campo sono stati nove: Romagnoli Samuele, Ravaioli Matteo, Baldassari Martina, Santoro Riccardo, Brandolini Marco, Casadei Jessica Diky, Ferrari Matteo, Boschetti Samuele e Rossi Cristina. Dapprima hanno animato gli atleti più giovani (Esordienti A, B e Cadetti) e successivamente quelli più esperti (Juniores e Seniores) regalando al pubblico intervenuto spettacolari evoluzioni e ippon indimenticabili. I ragazzi del Kodokan, come sempre si sono comportati ottimamente: tutti si sono battuti da veri leoni anche se la conquista dell’oro, quest’anno, è stata raggiunta da un solo atleta del Kodokan Cesena: Samuele Romagnoli. ll titolo di Campione Nazionale dell’anno sportivo 2021/22 è suo. Nei vari combattimenti ha costantemente dimostrato preparazione, concentrazione e superiorità tecnica rispetto agli atleti avversari meritando a pieno titolo questo grande risultato. Due argenti per Matteo Ferrari e Jessica Diky Casadei e cinque bronzi per Matteo Ravaioli, Martina Baldisseri, Marco Brandolini, Samuele Boschetti e Cristina Rossi; un quinto posto per Riccardo Santoro. La classifica finale vede casa Kodokan classificarsi quinta su quaranta società; non c’è che dire, un risultato eccellente e degno della tradizione dell’associazione sportiva cesenate. Grande emozione da parte degli atleti e dei tanti tifosi del Judo Kodokan Cesena; congratulazioni ai propri atleti dal maestro Vladimiro Burioli, 7 dan, dal preparatore agonistico Michael Zoffoli 4 dan, dal presidente Raffaella Molari per aver praticato ancora una volta un judo “pulito”,  elegante e di qualità, in contrapposizione all’uso della sola for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41:00Z</dcterms:created>
  <dc:creator>judo kodokan1966</dc:creator>
  <dc:description/>
  <dc:language>en-US</dc:language>
  <cp:lastModifiedBy>judo kodokan1966</cp:lastModifiedBy>
  <dcterms:modified xsi:type="dcterms:W3CDTF">2022-07-21T16:41:00Z</dcterms:modified>
  <cp:revision>2</cp:revision>
  <dc:subject/>
  <dc:title/>
</cp:coreProperties>
</file>