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L JUDO KODOKAN STREPITOSO AI CAMPIONATI NAZIONALI A REGGIO EMILIA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>MARCO BRANDOLINI E CRISTINA ROSSI SALGONIO SUL GRADINO PIU’ ALTO DEL PODIO</w:t>
      </w:r>
    </w:p>
    <w:p>
      <w:pPr>
        <w:pStyle w:val="Normal"/>
        <w:spacing w:before="280" w:after="0"/>
        <w:rPr/>
      </w:pPr>
      <w:r>
        <w:rPr/>
        <w:t>Sabato e Domenica a Reggio Emilia, si sono svolti i campionati Nazionali judo ADO, alla manifestazione hanno partecipato i migliori atleti d’Italia (circa 600), con seguito circa ottanta società sportive e cioè, tutti coloro che si sono classificati nei vari campionati regionali ADO, che sotto l’Inno di Mameli hanno sfilato, ognuno come rappresentante della propria regione, in una suggestiva manifestazione iniziale e subito dopo una spettacolare esibizione di tamburi giapponesi. Dopo la conferma dei  pesi, e la presentazione degli arbitri, e dei giudici di gara, sono incominciate le gare, sabato per gli juniores e i seniores, mentre domenica per gli esordienti “A e B” e i cadetti. Gli atleti del Kodokan hanno partecipato con sette atleti: juniores: Tommaso Furi; seniores: Alberto Failla, Samuele Boschetti, Andrea Maggiolini e infine Cristina Rossi. Sabato hanno animato il pomeriggio gli atleti più esperti regalando al pubblico intervenuto spettacolari evoluzioni e ippon indimenticabili. I ragazzi del Kodokan, come sempre si sono comportati ottimamente, Cristina Rossi si è battuta da vera leonessa conquistando in finale l’amatissimo oro, meritato alle quote rosa del Kodokan . Apprezzabili i risultati dei big del Kodokan, Andrea Maggiolini si conquista, dopo svariati combattimenti, ma perde la finale ma con orgoglio sale sul secondo gradino del podio. Tocca ora a Tommaso Furi, nonostante abbia combattuto bene ,non è arrivato a medaglia, ma è riuscito a guadagnarsi un sesto posto, quinto posto per Samuele Boschetti. . Domenica, invece, si sono susseguiti i combattimenti dei più giovani che hanno visto protagonisti, Andrea caselli e Marco Brandolini. Una nota di merito va ad Andrea Caselli  per la grinta con la quale ha portato avanti i suoi combattimenti, battendo per altro un atleta di Milano che sembrava un vero duro ma entrando all'improvviso a sinistra su un o goshi (grande tecnica d'anca) proietta il suo avversario a terra schienandolo ed è ippon (punto pieno)  un urlo...Andrea hai vinto…i combattimenti sono continuati ma per un errore perde e si classifica ottavo. E’ la Volta di Marco Brandolini che come sempre non si lascia sopraffare e dopo svariati combattimenti, la finale è sua, anche quest’anno il titolo è suo. La classifica finale vede in casa Kodokan due ori un argento e infine un bronzo un quinto e due ottavi.  Grande emozione da parte degli atleti e dei  tanti tifosi del judo Kodokan Cesena, congratulazioni ai propri atleti dal maestro Vladimiro Burioli, 6 dan, per aver praticato ancora una volta un judo “pulito”,  elegante e di qualità, in contrapposizione all’uso della sola forza. Spesso proprio in queste manifestazioni, dove la posta in gioco è alta, si assiste a cadute di stile e di qualità date dal solo scopo di vincere e arrivare primi a scapito di quelli che sono i valori primari del judo: rispetto, lealtà ed eleganza. Quest’anno sono arrivati  due ori  a Cesena, tante le congratulazioni  arrivate ai nostri campioni da parte di molti (maestri soprattutto ed addetti ai lavori) per lo stile e il portamento dei judoka del Kodokan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46:00Z</dcterms:created>
  <dc:creator>judo kodokan1966</dc:creator>
  <dc:description/>
  <dc:language>en-US</dc:language>
  <cp:lastModifiedBy>judo kodokan1966</cp:lastModifiedBy>
  <dcterms:modified xsi:type="dcterms:W3CDTF">2018-05-29T18:33:00Z</dcterms:modified>
  <cp:revision>1</cp:revision>
  <dc:subject/>
  <dc:title/>
</cp:coreProperties>
</file>