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O KODOKAN  E AIKIDO CLUB SI PRENDON PER MANO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’Aikido club ospite del Judo Kodokan Cesena per approfondire insiem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E’ la passione a muovere la  macchina della ricerca e della conoscenza.  Ma sono  il rispetto e la stima reciproca che  fanno incontrare! Un po’ ciò che è successo  a due associazioni sportive cesenati: il judo Kodokan  e l’Aikido club.  Serata all’insegna dello studio e della conoscenza reciproca. Presso la sede del Kodokan i judoka hanno incontrato gli aikidoka  per  uno scambio culturale. Entrambe le discipline provenienti dal Giappone hanno nobili origini ed la stessa radice del budo tradizionale. I grandi maestri fondatori delle due discipline di arti marziali, essendo contemporanei, hanno avuto contatti; si stimavano ed avevano profondo rispetto l’uno dell’altro. Il primo: Jigoro Kano, fondatore del judo; il secondo: Morihei  Ueshiba, fondatore dell’aikido. Come allora, anche oggi, i praticanti delle due discipline si sono cimentati nelle varie proposte di una o dell’altra in un clima di apertura ed entusiasmo generale. All’evento  vi erano cinture di vari livelli. A presenziare l’incontro/scambio  erano presenti i maestri di entrambe le scuole cesenati.  Per quanto riguarda il judo, il maestro Vladimiro Burioli (cintura nera 7 dan); gli istruttori:  MIchael  Zoffoli (cintura nera 4 dan);  Andrea Maggiolini (cintura nera 3 dan); Luca Piraccini (cintura nera 2 dan); le cinture nere Raffaella Molari (cintura nera 1 dan e presidente del Kodokan) e  Marco Magnani (cintura nera 1 dan).  Per l’Aikido Club Cesena, erano presenti:  il maestro Nadia Valeruz (cintura nera 4 dan); gli istruttori Manuele Mastini ; Filippo Fesani;  Rudy Fiori (cinture nere 2 dan); Jerry  Canelo (cintura nera 1 dan).  Nella presentazione delle proposte, a rompere il ghiaccio è stato il maestro Burioli, poi,  via via, le cinture nere di entrambe le scuole hanno mostrato, a turno, le proprie tecniche preferite e tutti insieme si sono cimentati nell’esecuzione.  La serata  è rivelata una esperienza positiva  per la quantità di proposte, di riflessioni e di spunti per tutti i partecipanti. Entrambe le scuole, per il prossimo futuro, sono intenzionate a proseguire i lavori insieme,  in un clima di passione e stima recipro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42:00Z</dcterms:created>
  <dc:creator>judo kodokan1966</dc:creator>
  <dc:description/>
  <cp:keywords/>
  <dc:language>en-US</dc:language>
  <cp:lastModifiedBy>judo kodokan1966</cp:lastModifiedBy>
  <cp:lastPrinted>2018-04-27T22:15:00Z</cp:lastPrinted>
  <dcterms:modified xsi:type="dcterms:W3CDTF">2018-04-30T13:47:00Z</dcterms:modified>
  <cp:revision>3</cp:revision>
  <dc:subject/>
  <dc:title/>
</cp:coreProperties>
</file>