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JUDO KODOKAN CESENA  E IL JUDO CLUB CESENA SI PRENDON PER MANO                                                                                 </w:t>
      </w:r>
      <w:r>
        <w:rPr>
          <w:rFonts w:cs="Times New Roman" w:ascii="Times New Roman" w:hAnsi="Times New Roman"/>
          <w:i/>
          <w:sz w:val="24"/>
          <w:szCs w:val="24"/>
          <w:u w:val="single"/>
        </w:rPr>
        <w:t>il judo club Cesena ospite del Judo Kodokan Cesena per approfondire insieme</w:t>
      </w:r>
    </w:p>
    <w:p>
      <w:pPr>
        <w:pStyle w:val="Normal"/>
        <w:rPr>
          <w:rFonts w:ascii="Times New Roman" w:hAnsi="Times New Roman" w:cs="Times New Roman"/>
          <w:sz w:val="24"/>
          <w:szCs w:val="24"/>
        </w:rPr>
      </w:pPr>
      <w:r>
        <w:rPr>
          <w:rFonts w:cs="Times New Roman" w:ascii="Times New Roman" w:hAnsi="Times New Roman"/>
          <w:sz w:val="24"/>
          <w:szCs w:val="24"/>
        </w:rPr>
        <w:t xml:space="preserve">E’ la passione a muovere la  macchina della ricerca e della conoscenza.  Ma sono  il rispetto e la stima reciproca che ci fanno incontrare! Un po’ ciò che è successo  a due associazioni sportive cesenati: il judo Kodokan  e il judo club. Serata all’insegna dello studio e della conoscenza reciproca. Presso la sede del judo Kodokan Cesena i judoka si sono incontrati  per  uno scambio sulla cultura del judo e sulle varie tecniche studiate. Entrambe le discipline provenienti dal Giappone hanno nobili origini ed la stessa radice del budo tradizionale. Il maestro fondatore della stessa disciplina di arti marziali, Jigoro Kano, fondatore del judo;. Come allora, anche oggi, i praticanti della disciplina si sono cimentati nelle varie tecniche fatte in un clima di apertura ed entusiasmo generale. All’evento  vi erano cinture di vari livelli. A presenziare l’incontro/scambio  erano presenti i maestri di entrambe le scuole cesenati.  Per quanto riguarda il judo Kodokan, il maestro Vladimiro Burioli (cintura nera 6 dan); gli istruttori:  MIchael  Zoffoli (cintura nera 4 dan); Moreno Montalti (cintura nera 4° dan) Andrea Maggiolini (cintura nera 3 dan); Luca Piraccini (cintura nera 2 dan); le cinture nere Raffaella Molari (cintura nera 1 dan e presidente del Kodokan). Per il judo club Club Cesena, erano presenti:  gli istruttori Filippo e Enrico Tamburiello e il tecnico Roberto Urbini,. Nella presentazione delle proposte, a rompere il ghiaccio è stato Michael Zoffol, responsabile agonistico, che con grande passione ha introdotto elementi di didattica agonistica, molto apprezzate da tutti i presenti. La serata  è rivelata una esperienza positiva  per la quantità di proposte, di riflessioni e di spunti per tutti i partecipanti di entrambe le scuole. Per il futuro ci dice il maestro Vladimiro Burioli, siamo intenzionati a proseguire con altri appuntamenti, in un clima di passione e stima reciproca.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02:00Z</dcterms:created>
  <dc:creator>judo kodokan1966</dc:creator>
  <dc:description/>
  <cp:keywords/>
  <dc:language>en-US</dc:language>
  <cp:lastModifiedBy>judo kodokan1966</cp:lastModifiedBy>
  <cp:lastPrinted>2018-04-27T22:15:00Z</cp:lastPrinted>
  <dcterms:modified xsi:type="dcterms:W3CDTF">2019-05-13T15:37:00Z</dcterms:modified>
  <cp:revision>6</cp:revision>
  <dc:subject/>
  <dc:title/>
</cp:coreProperties>
</file>