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omenica 10/2/2019 a Prato si è svolto la prima riunione tecnica per gradi superiori, il tema trattato era un kata antico ”Itsutdu no kata” un kata molto discusso per la filosofia che rappresenta. Questo kata è formato da cinque tecniche che rappresentano le forze dell’universo. Il maestro Vladimiro ha aperto la discussione sulla prima tecn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arlando della rappresentazione dell’acqua che persistendo anche con una sola goccia può perforare anche una montagna, bellissima discussione durata, tre ore. Devo dire che è stata una bellissima lezione con indicazioni veramente efficaci dalla commissione tecnica nazionale.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9:00Z</dcterms:created>
  <dc:creator>Maurizio</dc:creator>
  <dc:description/>
  <cp:keywords/>
  <dc:language>en-US</dc:language>
  <cp:lastModifiedBy>Maurizio</cp:lastModifiedBy>
  <dcterms:modified xsi:type="dcterms:W3CDTF">2019-02-11T11:01:00Z</dcterms:modified>
  <cp:revision>2</cp:revision>
  <dc:subject/>
  <dc:title/>
</cp:coreProperties>
</file>