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 Narrow"/>
          <w:b/>
          <w:b/>
          <w:bCs/>
          <w:color w:val="007934"/>
          <w:lang w:val="en-US" w:eastAsia="en-US"/>
        </w:rPr>
      </w:pPr>
      <w:r>
        <w:rPr>
          <w:rFonts w:cs="Arial Narrow" w:ascii="Arial Narrow" w:hAnsi="Arial Narrow"/>
          <w:b/>
          <w:bCs/>
          <w:color w:val="0079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17805</wp:posOffset>
            </wp:positionV>
            <wp:extent cx="206311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485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eWeb"/>
        <w:shd w:fill="FFFFFF" w:val="clear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rPr>
          <w:color w:val="00000A"/>
          <w:u w:val="single"/>
        </w:rPr>
      </w:pPr>
      <w:r>
        <w:rPr/>
        <w:t xml:space="preserve">La UISP, in coerenza con le norme CONI ha riorganizzato il proprio sistema formativo e le attività approvando un nuovo Regolamento Formazione </w:t>
      </w:r>
      <w:hyperlink r:id="rId3">
        <w:r>
          <w:rPr>
            <w:rStyle w:val="InternetLink"/>
            <w:color w:val="00000A"/>
            <w:u w:val="single"/>
          </w:rPr>
          <w:t>http://www.UISP.it/nazionale/files/principale/2018/Regolamento%20Formazione.pdf</w:t>
        </w:r>
      </w:hyperlink>
      <w:r>
        <w:rPr/>
        <w:t xml:space="preserve"> e i Regolamenti Tecnici Nazionali delle attività </w:t>
      </w:r>
      <w:hyperlink r:id="rId4">
        <w:r>
          <w:rPr>
            <w:rStyle w:val="InternetLink"/>
            <w:color w:val="00000A"/>
            <w:u w:val="single"/>
          </w:rPr>
          <w:t>http://www.UISP.it/nazionale/pagina/regolamenti-tecnici-strutture-di-attivit-nazionali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Su queste basi la Uisp di Forlì Cesena in accordo con la S.d.A. Atletica Leggera Regionale e Nazionale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RGANIZZA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un </w:t>
      </w:r>
      <w:r>
        <w:rPr>
          <w:u w:val="single"/>
        </w:rPr>
        <w:t xml:space="preserve">corso di formazione per giudici di gara d’atletica leggera </w:t>
      </w:r>
      <w:r>
        <w:rPr/>
        <w:t>aperto a tutti i soci UISP con l’obiettivo di formare figure in grado di validare e controllare le performance tecniche sia nel settore promozionale/giovanile, che nel mondo amatoriale adul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corso per la qualifica di </w:t>
      </w:r>
      <w:r>
        <w:rPr>
          <w:rFonts w:cs="Times New Roman" w:ascii="Times New Roman" w:hAnsi="Times New Roman"/>
          <w:b/>
          <w:sz w:val="24"/>
          <w:szCs w:val="24"/>
        </w:rPr>
        <w:t>GIUDICE DI GARA D’ATLETICA LEGGERA</w:t>
      </w:r>
      <w:r>
        <w:rPr>
          <w:rFonts w:cs="Times New Roman" w:ascii="Times New Roman" w:hAnsi="Times New Roman"/>
          <w:sz w:val="24"/>
          <w:szCs w:val="24"/>
        </w:rPr>
        <w:t xml:space="preserve"> possono iscriver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tesserati UISP con un’età minima di 16 anni, in possesso di attestato Unità didattiche di base UISP (senza la partecipazione a tale corso l’attestato di giudice non potrà essere rilasciato). Il comitato UISP Forlì Cesena organizza un corso di UDB ogni mese fino a marzo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svolgerà presso il Club Ippodromo, in via Ambrosini, 299 - Ces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otere effettuare l’iscrizione occor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la scheda di iscrizione allegata ed inviare (se già in vostro possesso) l’attestato di frequentazione delle Unità Didattiche di Base (UDB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re via mail la scheda al seguente indirizzo:</w:t>
      </w:r>
    </w:p>
    <w:p>
      <w:pPr>
        <w:pStyle w:val="Normal"/>
        <w:spacing w:lineRule="auto" w:line="240" w:before="0" w:after="0"/>
        <w:ind w:left="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sen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uisp.i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ovrà pervenire entro e non oltre il mercoledì 8 gennaio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sto del corso è di 60 euro da versare sul codice IBAN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63 M 03069 09606 100000015688 - Causale: corso giudice atletica leggera + </w:t>
      </w:r>
      <w:r>
        <w:rPr>
          <w:rFonts w:cs="Times New Roman" w:ascii="Times New Roman" w:hAnsi="Times New Roman"/>
          <w:i/>
          <w:sz w:val="24"/>
          <w:szCs w:val="24"/>
        </w:rPr>
        <w:t>nome partecipa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verrà attivato solo se si raggiungerà il numero minimo previsto di 10 allievi iscritt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ma corso di Formazione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Giudici d’Atletica Leggera – cod. id: ATL 0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85"/>
        <w:gridCol w:w="1735"/>
        <w:gridCol w:w="1984"/>
      </w:tblGrid>
      <w:tr>
        <w:trPr>
          <w:trHeight w:val="3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go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a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cente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tiva della disciplina 1: Ruolo e competenze del Giudice di Gara, il Regolamento di Atletica leggera UI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.00/12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</w:p>
        </w:tc>
      </w:tr>
      <w:tr>
        <w:trPr>
          <w:trHeight w:val="249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tiva della disciplina 2: Requisiti di accesso alle manifestazioni competitive e non competitive: tesseramento degli atleti e normativa sanit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2.00 /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o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rsa su stra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3.30/15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derica Cas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orsa campestre, la corsa in montagna, il trail running, la ciaspol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30/16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o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derica Cas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 cronometraggio e i sistemi gestionali informatici applicati all’atletica legg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 /17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o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  <w:bookmarkStart w:id="0" w:name="_GoBack"/>
            <w:bookmarkEnd w:id="0"/>
          </w:p>
        </w:tc>
      </w:tr>
      <w:tr>
        <w:trPr>
          <w:trHeight w:val="6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FINALE per chi desidera conseguire solo la qualifica NO Stad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17.30/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gare in pista 1: corse piane e ad ostacoli;</w:t>
              <w:br/>
              <w:t>Le gare in pista 2: i salti in estensione e in elevazione;</w:t>
              <w:br/>
              <w:t xml:space="preserve">Le gare in pista 3: i lanci e le prove multiple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8.00/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 FINALE per chi desidera conseguire solo la qualifica su Pista o la qualifica Pista + No Stad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1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13.30/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 Mainini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28" w:before="76" w:after="0"/>
        <w:ind w:left="720" w:right="572" w:hanging="360"/>
        <w:jc w:val="both"/>
        <w:rPr>
          <w:rFonts w:ascii="Calibri" w:hAnsi="Calibri" w:cs="Calibri"/>
          <w:sz w:val="24"/>
          <w:szCs w:val="24"/>
        </w:rPr>
      </w:pPr>
      <w:bookmarkStart w:id="1" w:name="_Hlk488221358"/>
      <w:r>
        <w:rPr>
          <w:rFonts w:cs="Calibri" w:ascii="Calibri" w:hAnsi="Calibri"/>
          <w:sz w:val="24"/>
          <w:szCs w:val="24"/>
        </w:rPr>
        <w:t>TIROCINO: 8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e (4 gare)</w:t>
      </w:r>
    </w:p>
    <w:p>
      <w:pPr>
        <w:pStyle w:val="TextBody"/>
        <w:numPr>
          <w:ilvl w:val="0"/>
          <w:numId w:val="3"/>
        </w:numPr>
        <w:spacing w:lineRule="auto" w:line="228" w:before="76" w:after="0"/>
        <w:ind w:left="720" w:right="5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 TEORICO FINALE: SI (scritto e orale)</w:t>
      </w:r>
    </w:p>
    <w:p>
      <w:pPr>
        <w:pStyle w:val="TextBody"/>
        <w:spacing w:lineRule="auto" w:line="228" w:before="76" w:after="0"/>
        <w:ind w:left="720" w:right="5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488221358"/>
      <w:r>
        <w:rPr>
          <w:rFonts w:cs="Tahoma" w:ascii="Trebuchet MS" w:hAnsi="Trebuchet MS"/>
          <w:b/>
        </w:rPr>
        <w:t>Per accedere al TEST TEORICO FINALE il corsista deve partecipare a tutte le giornate formative.</w:t>
      </w:r>
      <w:bookmarkEnd w:id="2"/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ahoma" w:hAnsi="Tahoma" w:eastAsia="Tahoma" w:cs="Tahom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72" w:hanging="0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nazionale/files/principale/2018/Regolamento Formazione.pdf" TargetMode="External"/><Relationship Id="rId4" Type="http://schemas.openxmlformats.org/officeDocument/2006/relationships/hyperlink" Target="http://www.UISP.it/nazionale/pagina/regolamenti-tecnici-strutture-di-attivit-nazion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23:00Z</dcterms:created>
  <dc:creator>manuela</dc:creator>
  <dc:description/>
  <cp:keywords/>
  <dc:language>en-US</dc:language>
  <cp:lastModifiedBy>Maurizio</cp:lastModifiedBy>
  <cp:lastPrinted>2019-01-03T22:19:00Z</cp:lastPrinted>
  <dcterms:modified xsi:type="dcterms:W3CDTF">2019-11-11T17:08:00Z</dcterms:modified>
  <cp:revision>41</cp:revision>
  <dc:subject/>
  <dc:title/>
</cp:coreProperties>
</file>