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ATTIVITA’ CALCIO UISP FORLI’-CESENA-RIMIN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4"/>
        <w:gridCol w:w="2041"/>
        <w:gridCol w:w="2268"/>
      </w:tblGrid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QUOTE DI PARTECIPAZIONE ALL’ATTIVITA’ 2021/202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CAMPIONATI E COPPE E RELATIVE SCADENZE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ALCIO a 11</w:t>
            </w:r>
          </w:p>
        </w:tc>
      </w:tr>
      <w:tr>
        <w:trPr>
          <w:trHeight w:val="299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 (Eccellenza e Dilettanti)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0,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OPPA UISP</w:t>
              <w:tab/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5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0/11/2022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 CATEGORIE 1, 2, 3,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0/11/2022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 2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23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LASSIFICA DISCIPLINA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30,00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TESSERE E AFFILIAZIONE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Stabilita dal Comitato di appartenenza con scadenza al preliev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CALCIO a 7 </w:t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5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7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0/11/2022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    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16,00</w:t>
              <w:tab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23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30,0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auzione disciplinare, per le squadre iscritte anche al campionato di calcio a 11, non dovrà essere versata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ALCIO a 5 MASCHILE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5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       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7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0/11/2022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  <w:t xml:space="preserve"> ( 1 Arbitro 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        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14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23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30,00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sz w:val="16"/>
                <w:szCs w:val="16"/>
                <w:u w:val="none"/>
              </w:rPr>
              <w:t>CAMPIONATO INTERPROVINCIALE DI CALCIO a 11 OVER 35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ISCRIZION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0/11/2022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QUOTA SEGRETER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23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 per i comitati di Forlì-Cesena e Rimi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. 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QUOTA ARBITRI A GARA per gli altri comitati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Stabilita dal Comitato di appartenenza con scadenza al 30/04/2023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TESSERE E AFFILIAZIONE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Stabilita dal Comitato di appartenenza con scadenza al preliev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64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34:00Z</dcterms:created>
  <dc:creator>uisp</dc:creator>
  <dc:description/>
  <cp:keywords/>
  <dc:language>en-US</dc:language>
  <cp:lastModifiedBy>vanni chiadini</cp:lastModifiedBy>
  <cp:lastPrinted>2018-07-20T16:15:00Z</cp:lastPrinted>
  <dcterms:modified xsi:type="dcterms:W3CDTF">2022-07-27T08:13:00Z</dcterms:modified>
  <cp:revision>88</cp:revision>
  <dc:subject/>
  <dc:title>LEGA CALCIO UISP CES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157754</vt:r8>
  </property>
  <property fmtid="{D5CDD505-2E9C-101B-9397-08002B2CF9AE}" pid="3" name="_AuthorEmail">
    <vt:lpwstr>zio-pino@libero.it</vt:lpwstr>
  </property>
  <property fmtid="{D5CDD505-2E9C-101B-9397-08002B2CF9AE}" pid="4" name="_AuthorEmailDisplayName">
    <vt:lpwstr>gilet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