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85725</wp:posOffset>
            </wp:positionV>
            <wp:extent cx="1311910" cy="711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252" r="-1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9525</wp:posOffset>
            </wp:positionV>
            <wp:extent cx="1816735" cy="673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266" r="-9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t>Domenica 14 gennaio 2018 terzo concentramento del 2° campionato Interprovinciale UISP di basket in carrozzina – Trofeo ANMIC. Al PalaMagik di Parma, la squadra ducale ha ospitato l’Olympic Basket Verona e Le Volpi Rosse di Firenze.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t>Nel primo match gli scaligeri hanno ingranato da subito la quarta con un 13-2 che non ha lasciato scampo alla formazione ducale. Nonostante vari tentativi, l’attacco della formazione di casa ha raccolto al suono dell’ultima sirena solo 12 punti contro i 38 del team guidato da coach Pellegrino.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t xml:space="preserve">Ben più aperto ed avvincente il secondo match, quello tra Verona e le Volpi Rosse. Equilibrio e tattica hanno caratterizzato il faccia a faccia con i viola che prima hanno racimolato due lunghezze di vantaggio per poi salire a quota cinque (24-19) all’intervallo lungo. Verona tenta la rimonta, ma gli avversari respingono gli assalti e grazie anche a diversi punti dei giocatori di fascia arancione consolida il proprio vantaggio e chiude la contesa  sul 51-43. 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t>Senza storia il terzo scontro tra Parma e Firenze con gli ospiti che concedono solamente due punti alla squadra di casa nel primo quarto per poi lasciarla a secco nei successivi venti minuti e sigillare i tutto sul 44-8.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t>Prossimo appuntamento il 25 Febbraio a Firenze dove si partirà con il primo dei tre concentramenti a 4 squadre con due sfide singole.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9880" cy="1579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012815" cy="106908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012815" cy="106908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012815" cy="106908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ultati e Classif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 w:eastAsia="en-US" w:bidi="ar-SA"/>
        </w:rPr>
      </w:pPr>
      <w:r>
        <w:rPr>
          <w:b/>
          <w:bCs/>
          <w:lang w:val="it-IT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075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it-IT" w:eastAsia="en-US" w:bidi="ar-SA"/>
        </w:rPr>
      </w:pPr>
      <w:r>
        <w:rPr>
          <w:b/>
          <w:bCs/>
          <w:lang w:val="it-IT" w:eastAsia="en-US" w:bidi="ar-SA"/>
        </w:rPr>
      </w:r>
    </w:p>
    <w:p>
      <w:pPr>
        <w:pStyle w:val="Normal"/>
        <w:rPr>
          <w:b/>
          <w:b/>
          <w:bCs/>
          <w:lang w:val="it-IT" w:eastAsia="en-US" w:bidi="ar-SA"/>
        </w:rPr>
      </w:pPr>
      <w:r>
        <w:rPr>
          <w:b/>
          <w:bCs/>
          <w:lang w:val="it-IT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Roboto; Sans Serif" w:hAnsi="Roboto; Sans Serif" w:cs="Roboto; Sans Serif"/>
          <w:b/>
          <w:b/>
          <w:bCs/>
          <w:sz w:val="28"/>
          <w:szCs w:val="28"/>
        </w:rPr>
      </w:pPr>
      <w:r>
        <w:rPr>
          <w:rFonts w:cs="Roboto; Sans Serif" w:ascii="Roboto; Sans Serif" w:hAnsi="Roboto; Sans Serif"/>
          <w:b/>
          <w:bCs/>
          <w:sz w:val="28"/>
          <w:szCs w:val="28"/>
        </w:rPr>
      </w:r>
    </w:p>
    <w:sectPr>
      <w:type w:val="nextPage"/>
      <w:pgSz w:w="11906" w:h="16838"/>
      <w:pgMar w:left="1140" w:right="1400" w:gutter="0" w:header="0" w:top="624" w:footer="0" w:bottom="62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Roboto">
    <w:altName w:val=" Sans 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4:00Z</dcterms:created>
  <dc:creator/>
  <dc:description/>
  <dc:language>en-US</dc:language>
  <cp:lastModifiedBy/>
  <dcterms:modified xsi:type="dcterms:W3CDTF">2018-01-19T15:4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