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IL JUDO KODOKAN CESENA  AI CAMPIONATI  REGIONALI DI MODENA</w:t>
      </w:r>
    </w:p>
    <w:p>
      <w:pPr>
        <w:pStyle w:val="Nessunaspaziatura"/>
        <w:rPr/>
      </w:pPr>
      <w:r>
        <w:rPr>
          <w:rStyle w:val="Applestylespan"/>
          <w:rFonts w:cs="Times New Roman" w:ascii="Times New Roman" w:hAnsi="Times New Roman"/>
          <w:i/>
          <w:color w:val="000000"/>
          <w:sz w:val="24"/>
          <w:szCs w:val="24"/>
        </w:rPr>
        <w:t xml:space="preserve">      </w:t>
      </w:r>
      <w:r>
        <w:rPr>
          <w:rStyle w:val="Applestylespan"/>
          <w:rFonts w:cs="Times New Roman" w:ascii="Times New Roman" w:hAnsi="Times New Roman"/>
          <w:i/>
          <w:color w:val="000000"/>
          <w:sz w:val="24"/>
          <w:szCs w:val="24"/>
          <w:u w:val="single"/>
        </w:rPr>
        <w:t>Tris di ori: Marco Brandolini, Jessica Casadei, Cristina Rossi sul gradino piu’ alto del podio</w:t>
      </w:r>
      <w:r>
        <w:rPr>
          <w:rFonts w:cs="Times New Roman" w:ascii="Times New Roman" w:hAnsi="Times New Roman"/>
          <w:i/>
          <w:sz w:val="24"/>
          <w:szCs w:val="24"/>
          <w:u w:val="single"/>
        </w:rPr>
        <w:br/>
      </w:r>
      <w:r>
        <w:rPr>
          <w:rFonts w:cs="Times New Roman" w:ascii="Times New Roman" w:hAnsi="Times New Roman"/>
          <w:sz w:val="24"/>
          <w:szCs w:val="24"/>
        </w:rPr>
        <w:br/>
      </w:r>
      <w:r>
        <w:rPr>
          <w:rStyle w:val="Applestylespan"/>
          <w:rFonts w:cs="Times New Roman" w:ascii="Times New Roman" w:hAnsi="Times New Roman"/>
          <w:color w:val="000000"/>
          <w:sz w:val="24"/>
          <w:szCs w:val="24"/>
        </w:rPr>
        <w:t>Domenica   presso il palazzetto dello sport di Campogalliano (Modena), si sono svolti i campionati regionali di judo. Tale selezione servirà a scegliere gli atleti che diventeranno i rappresentanti della regione Emilia Romagna ai Campionati Nazionale.  Alla manifestazione erano presenti circa 250 judoka di varie società sportive provenienti da più zone della nostra regione. Dopo la verifica del peso degli atleti, sono iniziate le gare effettuatesi  in due tatami (materassina per praticare il judo) sotto la guida esperta di arbitri nazionali ed internazionali.   I primi atleti del Kodokan a salire sul tatami è stato l’esordiente Rayan Amaiou Kg. 45; che combattendo bene si è classificato al terzo posto, stessa sorte per Riccardo Santoro Kg. 50 vince il primo combattimento ma si arrende in semifinale e si classifica al terzo posto, e la volta di Marco Brandolini che riesce come sempre a guadagnare lo scalino più alto del podio.</w:t>
      </w:r>
    </w:p>
    <w:p>
      <w:pPr>
        <w:pStyle w:val="Nessunaspaziatura"/>
        <w:rPr/>
      </w:pPr>
      <w:r>
        <w:rPr>
          <w:rStyle w:val="Applestylespan"/>
          <w:rFonts w:cs="Times New Roman" w:ascii="Times New Roman" w:hAnsi="Times New Roman"/>
          <w:color w:val="000000"/>
          <w:sz w:val="24"/>
          <w:szCs w:val="24"/>
        </w:rPr>
        <w:t>Nel pomeriggio combattono i seniores, Tommaso Furi combatte bene ma si ferma al quinto posto, mentre Andrea Maggiolini assieme a Michael Zoffoli (responsabile agonistico del nostro club) che viene chiamato  sul secondo tatami, combattono molto bene, ma entrambi perdono la semifinale ma ottengono un bel terzo posto. Chiamano a gareggiare le seniores femminili, Jessica Diky Casadei Kg. 57; seguita da:  Cristina Rossi Kg. 52; tutte e due dopo svariati combattimenti vinti, il combattimento  finale le porta agli allori…e arrivano prime. Il Kodokan Cesena è partito alla grande con gli esordienti poi con gli juniores ed infine con i seniores mantenendo lo stesso tenore positivo sino alla fine.</w:t>
      </w:r>
    </w:p>
    <w:p>
      <w:pPr>
        <w:pStyle w:val="Nessunaspaziatura"/>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Grandi prestazioni ne hanno dato prova gli atleti cesenati lottando duramente per la qualifica e riuscendoci appieno. </w:t>
      </w:r>
    </w:p>
    <w:p>
      <w:pPr>
        <w:pStyle w:val="Nessunaspaziatura"/>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Il maestro Vladimiro Burioli ci dice: il judo Kodokan Cesena ha qualificato per il prossimo Campionato Nazionale nelle Marche, sette atleti su otto; si può dire un risultato eccellente! </w:t>
      </w:r>
      <w:r>
        <w:rPr>
          <w:rFonts w:cs="Times New Roman" w:ascii="Times New Roman" w:hAnsi="Times New Roman"/>
          <w:sz w:val="24"/>
          <w:szCs w:val="24"/>
        </w:rPr>
        <w:br/>
      </w:r>
      <w:r>
        <w:rPr>
          <w:rStyle w:val="Applestylespan"/>
          <w:rFonts w:cs="Times New Roman" w:ascii="Times New Roman" w:hAnsi="Times New Roman"/>
          <w:color w:val="000000"/>
          <w:sz w:val="24"/>
          <w:szCs w:val="24"/>
        </w:rPr>
        <w:t xml:space="preserve">Grande soddisfazione e grandi preparativi  per la scuderia Kodokan in attesa del prossimo Campionato Nazionale a Jesi il 25e il 26  Maggio. </w:t>
      </w:r>
    </w:p>
    <w:p>
      <w:pPr>
        <w:pStyle w:val="Nessunaspaziatura"/>
        <w:rPr/>
      </w:pPr>
      <w:r>
        <w:rPr>
          <w:rStyle w:val="Applestylespan"/>
          <w:rFonts w:cs="Times New Roman" w:ascii="Times New Roman" w:hAnsi="Times New Roman"/>
          <w:color w:val="000000"/>
          <w:sz w:val="24"/>
          <w:szCs w:val="24"/>
        </w:rPr>
        <w:t xml:space="preserve">Il Presidente Molari Raffaella augura un fantastico in bocca al lupo a nostri atleti con l’augurio di portare a casa dei campioni italian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20:27:00Z</dcterms:created>
  <dc:creator>Vlady</dc:creator>
  <dc:description/>
  <dc:language>en-US</dc:language>
  <cp:lastModifiedBy>judo kodokan1966</cp:lastModifiedBy>
  <dcterms:modified xsi:type="dcterms:W3CDTF">2019-04-29T20:27:00Z</dcterms:modified>
  <cp:revision>2</cp:revision>
  <dc:subject/>
  <dc:title/>
</cp:coreProperties>
</file>