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PROVINCIA DI MANTOVA IL JUDO KODOKAN VA ALLA GRANDE</w:t>
      </w:r>
    </w:p>
    <w:p>
      <w:pPr>
        <w:pStyle w:val="Normal"/>
        <w:jc w:val="center"/>
        <w:rPr>
          <w:i/>
          <w:i/>
          <w:sz w:val="28"/>
          <w:szCs w:val="28"/>
          <w:u w:val="single"/>
        </w:rPr>
      </w:pPr>
      <w:r>
        <w:rPr>
          <w:i/>
          <w:sz w:val="28"/>
          <w:szCs w:val="28"/>
          <w:u w:val="single"/>
        </w:rPr>
        <w:t>Salgono sul gradino più alto del podio Cristina Rossi e Marco Brandolini.</w:t>
      </w:r>
    </w:p>
    <w:p>
      <w:pPr>
        <w:pStyle w:val="Normal"/>
        <w:jc w:val="center"/>
        <w:rPr>
          <w:i/>
          <w:i/>
          <w:sz w:val="28"/>
          <w:szCs w:val="28"/>
          <w:u w:val="single"/>
        </w:rPr>
      </w:pPr>
      <w:r>
        <w:rPr>
          <w:i/>
          <w:sz w:val="28"/>
          <w:szCs w:val="28"/>
          <w:u w:val="single"/>
        </w:rPr>
      </w:r>
    </w:p>
    <w:p>
      <w:pPr>
        <w:pStyle w:val="Normal"/>
        <w:jc w:val="both"/>
        <w:rPr/>
      </w:pPr>
      <w:r>
        <w:rPr/>
        <w:t>Domenica mattina, gli atleti del gruppo sportivo “Judo Kodokan Cesena 1966” hanno dimostrato a tutti la loro grinta al  “Trofeo judo Suzzara” aperto a vari enti e federazioni.</w:t>
      </w:r>
    </w:p>
    <w:p>
      <w:pPr>
        <w:pStyle w:val="Normal"/>
        <w:jc w:val="both"/>
        <w:rPr/>
      </w:pPr>
      <w:r>
        <w:rPr/>
        <w:t>Alla manifestazione, erano presenti le migliori squadre della regione e da tutto il Piemonte, e tutte perfettamente allenate per la conquista del podio.</w:t>
      </w:r>
    </w:p>
    <w:p>
      <w:pPr>
        <w:pStyle w:val="Normal"/>
        <w:jc w:val="both"/>
        <w:rPr/>
      </w:pPr>
      <w:r>
        <w:rPr/>
        <w:t>Dopo la verifica del peso degli atleti, sono incominciate le gare. Gli incontri diretti da arbitri  dell’Ado (associazione discipline orientali) si sono protratti per tutta la mattinata su due tatami (materassina judo).</w:t>
      </w:r>
    </w:p>
    <w:p>
      <w:pPr>
        <w:pStyle w:val="Normal"/>
        <w:jc w:val="both"/>
        <w:rPr/>
      </w:pPr>
      <w:r>
        <w:rPr/>
        <w:t>Il Kodokan Cesena è intervenuto alla manifestazione con sei atleti pronti ad aggiudicarsi i primi posti sul podio: esordiente A: Riccardo Santoro cadetti: Marco Brandolini e Soto Carlos, juniores: Tommaso Furi ed infine i seniores: Andrea Maggiolini ed infine Cristina Rossi categoria Femminile. Il primi a salire sul tatami è stato Marco Brandolini, cadetto, che continua a vincere incontri, in finale Marco, già campione nazionale in carica, sale sul gradino più alto del podio.</w:t>
      </w:r>
    </w:p>
    <w:p>
      <w:pPr>
        <w:pStyle w:val="Normal"/>
        <w:jc w:val="both"/>
        <w:rPr/>
      </w:pPr>
      <w:r>
        <w:rPr/>
        <w:t>Ora tocca al nostro juniores Tommaso Furi che nonostante la grande tifoseria,  il nostro cesenate ce la mette tutta ma in finale si lascia sopraffare, ma si guadagna un meritato secondo posto.</w:t>
      </w:r>
    </w:p>
    <w:p>
      <w:pPr>
        <w:pStyle w:val="Normal"/>
        <w:jc w:val="both"/>
        <w:rPr/>
      </w:pPr>
      <w:r>
        <w:rPr/>
        <w:t>Nel primo pomeriggio tocca a Andrea Maggiolini, seniores che incontra atleti molto abili e bravi il nostro atleta si batte duramente ma vince il recupero e si classifica terzo. Ultima atleta in campo, ora tocca alla nostra atleta Cristina Rossi che riesce a dimostrare la propria superiorità tecnico-agonistica e con stile ha somministrato all’avversaria un bellissimo ippon (punto pieno), e in finale sale anche lei sul primo gradino del podio.</w:t>
      </w:r>
    </w:p>
    <w:p>
      <w:pPr>
        <w:pStyle w:val="Normal"/>
        <w:jc w:val="both"/>
        <w:rPr/>
      </w:pPr>
      <w:r>
        <w:rPr/>
        <w:t xml:space="preserve">Grande soddisfazione per i tifosi cesenati ed in particolare per il maestro Vladimiro Burioli, 6 dan judo,  che da anni cura i propri allievi con dedizione e professionalità, e il responsabile agonistici Michael Zoffoli ci presenta una squadra ben preparata. </w:t>
      </w:r>
    </w:p>
    <w:p>
      <w:pPr>
        <w:pStyle w:val="Normal"/>
        <w:jc w:val="both"/>
        <w:rPr/>
      </w:pPr>
      <w:r>
        <w:rPr/>
        <w:t xml:space="preserve">Il Presidente Raffaella Molari cintura nera 1° dan ci dice: che a fine gennaio cureremo due manifestazioni importanti: il 29° criterium di judo per i giovani e il “13° Trofeo nazionale Loris Romagnoli, il 27 e 28 gennaio2018.”  </w:t>
      </w:r>
    </w:p>
    <w:p>
      <w:pPr>
        <w:pStyle w:val="Normal"/>
        <w:jc w:val="both"/>
        <w:rPr/>
      </w:pPr>
      <w:r>
        <w:rPr/>
        <w:t xml:space="preserve">Il Judo Kodokan Cesena 1966 in queste occasioni porterà a Cesena tantissimi atleti e genitori che visiteranno nel tempo libero, la città di Cesena e potranno così ammirare la sua cultura e i suoi tesor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4:00Z</dcterms:created>
  <dc:creator>lella</dc:creator>
  <dc:description/>
  <dc:language>en-US</dc:language>
  <cp:lastModifiedBy>judo kodokan1966</cp:lastModifiedBy>
  <dcterms:modified xsi:type="dcterms:W3CDTF">2019-04-11T15:44:00Z</dcterms:modified>
  <cp:revision>2</cp:revision>
  <dc:subject/>
  <dc:title>Domenica 20 Febbraio gli atleti del gruppo sportivo “Judo Kodokan Cesena 1966” hanno dimostrato a tutti la loro stoffa di camp</dc:title>
</cp:coreProperties>
</file>