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DE JUDO  KODOKAN CESENA A SUZZARA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anche questa seconda fase vinta dai cesenati</w:t>
      </w:r>
    </w:p>
    <w:p>
      <w:pPr>
        <w:pStyle w:val="TextBody"/>
        <w:rPr/>
      </w:pPr>
      <w:r>
        <w:rPr/>
        <w:t>Sabato a Suzzara, in provincia di Mantova, i ragazzi del Judo Kodokan di Cesena, accompagnati dal maestro Vladimiro Burioli, dai genitori e dal presidente Raffaella Molari, hanno partecipato alla manifestazione organizzata dal gruppo sportivo “Shiro Saigo” di Suzzara (Mantova).</w:t>
      </w:r>
    </w:p>
    <w:p>
      <w:pPr>
        <w:pStyle w:val="TextBody"/>
        <w:rPr/>
      </w:pPr>
      <w:r>
        <w:rPr/>
        <w:t>Tale manifestazione è la seconda di un ciclo di manifestazioni che, attraverso varie città della nostra regione, vedranno lo svolgersi di gare per rampanti judoka (anni 4-10) suddivisa per categorie di peso e d’età a carattere educativo ed amichevole.</w:t>
      </w:r>
    </w:p>
    <w:p>
      <w:pPr>
        <w:pStyle w:val="TextBody"/>
        <w:rPr/>
      </w:pPr>
      <w:r>
        <w:rPr/>
        <w:t>Da Cesena visto l’elevato numero dei giovani atleti si è organizzato un pullman da 50 persona circa e in un clima di allegria e voglia di vincere si è partiti alla volta di Suzzara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Alla bellissima manifestazione erano presenti tante società sportive regionali con al seguito un gruppo di 200 piccoli atleti che via via, con un atteggiamento di pazienza e rispetto, si sono evidenziati nei combattimenti.</w:t>
      </w:r>
    </w:p>
    <w:p>
      <w:pPr>
        <w:pStyle w:val="Normal"/>
        <w:rPr/>
      </w:pPr>
      <w:r>
        <w:rPr>
          <w:sz w:val="32"/>
        </w:rPr>
        <w:t>Il palazzetto era strapieno; genitori ed amici dei giovani judoka , hanno seguito la manifestazione con grande attenzione e correttezza applaudendo vincitori e vinti allo stesso modo, grande bravura e correttezza i giovani: Logan Billi, Samuele e Geremia Romagnoli, Amaiou Rayan, Nicolas Sassano, Giorgia Serafini, Paul Leonard Ursache, VLAD Succi, Vittoria Pontara, Enrico e Francesco Vitali, Macrini Alexander e infine Marco Spadaro, si sono classificati primi, tutti gli altri sono giunti secondi e terzi.   Il tecnico del “Judo kodokan Cesena 1966”  Burioli Vladimiro C.N. 6° Dan; ci spiega che l’obbiettivo principale di questa manifestazione è quello di far provare ai ragazzi l’emozione delle prime lotte con bambini che non hanno mai incontrato, eliminando gradualmente paure, acquisendo sicurezza e tranquillità e scoprendo così le individuali  potenzialità del corpo attraverso arbitraggi educativi.  Ancora una volta i giovani atleti cesenati si sono distinti per competenza e spirito sportivo e non hanno certo deluso le aspettative del maestro Vladi. Alle ore 18, 30 la manifestazione si è conclusa con la premiazione ed una merenda a tutti i bambini presenti donati dalla società sportiva organizzatrice.</w:t>
      </w:r>
    </w:p>
    <w:p>
      <w:pPr>
        <w:pStyle w:val="Normal"/>
        <w:rPr>
          <w:sz w:val="32"/>
        </w:rPr>
      </w:pPr>
      <w:r>
        <w:rPr>
          <w:sz w:val="32"/>
        </w:rPr>
        <w:t>Prossimo appuntamento Domenica per gli atleti agonisti del Kodokan: sempre a Mantova.</w:t>
      </w:r>
    </w:p>
    <w:p>
      <w:pPr>
        <w:pStyle w:val="Normal"/>
        <w:rPr>
          <w:sz w:val="32"/>
        </w:rPr>
      </w:pPr>
      <w:r>
        <w:rPr>
          <w:sz w:val="32"/>
        </w:rPr>
        <w:t>In bocca al lupo a tutti dai fans cesenati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0:00Z</dcterms:created>
  <dc:creator>Utente</dc:creator>
  <dc:description/>
  <cp:keywords/>
  <dc:language>en-US</dc:language>
  <cp:lastModifiedBy>judo kodokan1966</cp:lastModifiedBy>
  <cp:lastPrinted>2001-01-29T21:29:00Z</cp:lastPrinted>
  <dcterms:modified xsi:type="dcterms:W3CDTF">2018-01-15T17:20:00Z</dcterms:modified>
  <cp:revision>2</cp:revision>
  <dc:subject/>
  <dc:title>2°EDIZIONE CRITERIUM DI JUDO</dc:title>
</cp:coreProperties>
</file>