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105"/>
        <w:jc w:val="center"/>
        <w:outlineLvl w:val="2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GRANDE KERMESSEDI GIOVANI ATLETI ALLA MANIFESTAZIONE SPORTIVA A CESENA</w:t>
      </w:r>
    </w:p>
    <w:p>
      <w:pPr>
        <w:pStyle w:val="Normal"/>
        <w:numPr>
          <w:ilvl w:val="0"/>
          <w:numId w:val="0"/>
        </w:numPr>
        <w:spacing w:lineRule="auto" w:line="240" w:before="75" w:after="105"/>
        <w:jc w:val="center"/>
        <w:outlineLvl w:val="2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AL MINIPALAZZETTO 300 MINII JUDOKA SI AFFRONTANO</w:t>
      </w:r>
    </w:p>
    <w:p>
      <w:pPr>
        <w:pStyle w:val="Normal"/>
        <w:numPr>
          <w:ilvl w:val="0"/>
          <w:numId w:val="0"/>
        </w:numPr>
        <w:spacing w:lineRule="auto" w:line="240" w:before="75" w:after="105"/>
        <w:jc w:val="center"/>
        <w:outlineLvl w:val="2"/>
        <w:rPr/>
      </w:pPr>
      <w:r>
        <w:rPr>
          <w:rStyle w:val="Emphasis"/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75" w:after="105"/>
        <w:outlineLvl w:val="2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bato pomeriggio presso il “minipalazzetto”  di Cesena si è svolta una  manifestazione a carattere nazionale ”Epifania Judo e Armonia” che ha visto protagonisti circa 300 bambini provenienti da varie parti d’Ital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ale rassegna, organizzata dall’associazione sportiva A.S.D. Judo Kodokan Cesena 1966, col patrocinio del Comune di Cesena e di Romagna Iniziative, è la terza fase di una serie di manifestazioni che si svolgono, in collaborazione con altre scuole di judo,  in varie località dell’Emilia Romagna e di altre parti d’Ital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li incontri, supervisionate dal medico Corrado Ruffilli, si sono inoltrate per circa due ore: bambine e bambini dai quattro agli undici anni, hanno animato la manifestazione attraverso grintosi incontri  in piedi, o a terra, a seconda della categoria regalando al pubblico divertenti (per i più piccoli) e acrobatici ( per i più grandi) Ippon (punto pien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rbitri nazionali, tra i quali il nostro maestro cesenate Vladimiro Burioli, cintura nera 6 dan, ed internazionali, ma anche gli atleti cesenati Michael Zoffoli ,Matteo Solfrini, Samuele Boschetti, Jessica Casadei, Marco Brandolini, Riccardo Santoro, Andrea Maggiolini, Marco Magnani ed infine Isabella Romanini Giudice Nazionale, e tanti altri collaboratori che si sono prodigati seduti hai 10 tavoli tavoli come giudici chiamando i ragazzi delle varie pool a combattere e hanno cronometrato gli incontri dei giovanissimi atleti., gli arbitri, hanno condotto ed arbitrato le gare dei bambini, aiutandoli nel comprendere le regole del judo e dandogli consigli tecnici,  stimoli e spiegazio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Grande coinvolgimento anche dei big del Kodokan, Moreno Montalti, Francesco Di Leonforte e tanti altri, ma in particolare il nostro Presidente Raffaella Molari che ha mantenuto le redini della grande manifestazio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termine degli incontri, dopo il saluto finale, l’assessore allo sport Cristian Castorri ha salutato i giovani atleti, ringraziando i rappresentanti del Judo Kodokan Cesena per la stupenda e ordinata manifestazione che ha aggregato tante persone, dopo i complimenti al club cesenate, ha premiato i trecento bambini presen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opo le medaglie sono state distribuite le merende offerte dal judo Kodokan, dai genitori e da molti benefettori: la” Centrale del latte di Cesena”, “Apo Fruit” ed infine la pasticceria “Romagna” di ces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Grande soddisfazione del maestro Burioli, del presidente Molari e di tutto il direttivo per la straordinaria partecipazione e sinergia dei genitori dei bambini iscritti, per l’organizzazione data dal volontariato degli attivisti del Kodokan: giovani e adulti  judoka, genitori e simpatizzanti di questa stupenda discipli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ssimo appuntamento: 13^ “trofeo L. Romagnoli” a Cesena; un in bocca al lupo agli atleti cesen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8:00Z</dcterms:created>
  <dc:creator>raffaella</dc:creator>
  <dc:description/>
  <dc:language>en-US</dc:language>
  <cp:lastModifiedBy>judo kodokan1966</cp:lastModifiedBy>
  <dcterms:modified xsi:type="dcterms:W3CDTF">2018-01-31T16:38:00Z</dcterms:modified>
  <cp:revision>2</cp:revision>
  <dc:subject/>
  <dc:title/>
</cp:coreProperties>
</file>