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it-IT"/>
        </w:rPr>
        <w:t>I GIOVANI DEL JUDO KODOKAN CESENA A MOD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  <w:u w:val="single"/>
          <w:lang w:val="en-US"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 w:eastAsia="it-IT"/>
        </w:rPr>
        <w:t>Una domenica speciale i giovani judoka cesenati tutti sul pod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  <w:u w:val="single"/>
          <w:lang w:val="en-US"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Domenica, il gruppo sportivo Judo Kodokan Cesena è partito con un pullman di genitori e bambini per partecipare alla manifestazione amichevole regionale a Modena, accompagnati dal maestro Vladimiro Buri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Tale iniziativa organizzata dal ” POLISPORTIVA GINO NASI ” di Modena è la seconda fase, di una serie di manifestazioni, partite dallo scorso Ottobre, che si svilupperanno in tutta la nostra regione che finiranno a fine giugno con la festa finale, che premierà tutti quelli che hanno ottenuto maggior punti nelle varie fasi, e saranno nominati “campioni 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Alla gara erano presenti venti società sportive con al seguito circa 200 bamb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Del Kodokan erano presenti sedici piccoli atleti, come sempre tra i più numerosi della reg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Appena arrivati, sono iniziate le gare arbitrate da arbitri nazionali che, per l’occasione, sono restati in judogi per aiutare e spiegare le regole ai bambini nel momento degli incontri di ju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I giovani judoka cesenati, si sono distinti per correttezza, competenza e capacità risolutive più equilibrate e meno aggressive nei combattimenti che portano all’Ippon (Punto pieno o vittoria) come obiettivo finale. Questi risultati derivano dall’innovativo metodo judoistico che il maestro Burioli pratica da vari anni con i sui giovani mini atleti, e che evidentemente funziona molto be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Alla fine degli incontri questa la classifica: Giorgia Serafini, Geremia e Samuele Romagnoli, Giovanni Dall’Ara, Enrico Vitali, Samuele Romagnoli e Martina Baldassari, primi classif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Nicolò Lioce, Francesco Vitali, Matteo Daltri, Cristian Paggetti, Tommy Buzzoni, Vlad Succi, Matteo Benvenuti e Gabriele Bartoletti, secondi classib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Sebastiano Pulciani, terzo classif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Tutti i ragazzi sono stati premiati con una medaglia di partecipazione. Dopo la manifestazione, come di consueto vi è stato un buffet per tutti offerto dalla società sportiva ospitante e dai loro genitori. Il prossimo importante appuntamento del Kodokan sarà a Campegine per gli agoni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it-IT"/>
        </w:rPr>
        <w:t>Un grazie ai bambini e ai genitori e un in bocca al lupo agli atleti dal presidente Raffaella Molari, che da anni sprona il club cesenate a rinnovarsi e a creare nuove opportunità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5"/>
          <w:szCs w:val="15"/>
          <w:highlight w:val="white"/>
          <w:lang w:val="en-US" w:eastAsia="it-IT"/>
        </w:rPr>
      </w:pPr>
      <w:r>
        <w:rPr>
          <w:rFonts w:cs="Times New Roman" w:ascii="Times New Roman" w:hAnsi="Times New Roman"/>
          <w:color w:val="000000"/>
          <w:sz w:val="15"/>
          <w:szCs w:val="15"/>
          <w:highlight w:val="white"/>
          <w:lang w:val="en-US"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6:00Z</dcterms:created>
  <dc:creator>Vlady</dc:creator>
  <dc:description/>
  <cp:keywords/>
  <dc:language>en-US</dc:language>
  <cp:lastModifiedBy>judo kodokan1966</cp:lastModifiedBy>
  <dcterms:modified xsi:type="dcterms:W3CDTF">2019-12-17T16:43:00Z</dcterms:modified>
  <cp:revision>4</cp:revision>
  <dc:subject/>
  <dc:title/>
</cp:coreProperties>
</file>