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TTIMA PRESTAZIONE DEL JUDO KODOKAN A CAMPEGINE</w:t>
      </w:r>
    </w:p>
    <w:p>
      <w:pPr>
        <w:pStyle w:val="Normal"/>
        <w:jc w:val="center"/>
        <w:rPr>
          <w:i/>
          <w:i/>
          <w:sz w:val="28"/>
          <w:szCs w:val="28"/>
          <w:u w:val="single"/>
        </w:rPr>
      </w:pPr>
      <w:r>
        <w:rPr>
          <w:i/>
          <w:sz w:val="28"/>
          <w:szCs w:val="28"/>
          <w:u w:val="single"/>
        </w:rPr>
        <w:t>DUE PRIMI POSTI CON MARCO BRANDOLINI E LOGAN BILLY E TRE  SECONDI CON ANDREA MAGGIOLINI, RICCARDO SANTORO E RAYAN AMAIOU</w:t>
      </w:r>
    </w:p>
    <w:p>
      <w:pPr>
        <w:pStyle w:val="Normal"/>
        <w:jc w:val="center"/>
        <w:rPr>
          <w:i/>
          <w:i/>
          <w:sz w:val="28"/>
          <w:szCs w:val="28"/>
          <w:u w:val="single"/>
        </w:rPr>
      </w:pPr>
      <w:r>
        <w:rPr>
          <w:i/>
          <w:sz w:val="28"/>
          <w:szCs w:val="28"/>
          <w:u w:val="single"/>
        </w:rPr>
      </w:r>
    </w:p>
    <w:p>
      <w:pPr>
        <w:pStyle w:val="Normal"/>
        <w:jc w:val="both"/>
        <w:rPr/>
      </w:pPr>
      <w:r>
        <w:rPr/>
        <w:t>Domenica mattina, gli atleti del gruppo sportivo “Judo Kodokan Cesena 1966” hanno dimostrato a tutti la loro grinta al “Trofeo Cikara Crevalcore judo” aperto a vari enti e federazioni.</w:t>
      </w:r>
    </w:p>
    <w:p>
      <w:pPr>
        <w:pStyle w:val="Normal"/>
        <w:jc w:val="both"/>
        <w:rPr/>
      </w:pPr>
      <w:r>
        <w:rPr/>
        <w:t>Alla manifestazione, che questa volta non si è svolta a Crevalcore, ma a Campegine causa problemi organizzativi.</w:t>
      </w:r>
    </w:p>
    <w:p>
      <w:pPr>
        <w:pStyle w:val="Normal"/>
        <w:jc w:val="both"/>
        <w:rPr/>
      </w:pPr>
      <w:r>
        <w:rPr/>
        <w:t>Erano presenti le migliori squadre della regione e tante altre dalla Federazione perfettamente allenate per la conquista del podio.</w:t>
      </w:r>
    </w:p>
    <w:p>
      <w:pPr>
        <w:pStyle w:val="Normal"/>
        <w:jc w:val="both"/>
        <w:rPr/>
      </w:pPr>
      <w:r>
        <w:rPr/>
        <w:t>Dopo la verifica del peso degli atleti, sono incominciate le gare. Gli incontri diretti da arbitri dell’Ado (associazione discipline orientali) si sono protratti per tutta la giornata su due tatami (materassina judo).</w:t>
      </w:r>
    </w:p>
    <w:p>
      <w:pPr>
        <w:pStyle w:val="Normal"/>
        <w:jc w:val="both"/>
        <w:rPr/>
      </w:pPr>
      <w:r>
        <w:rPr/>
        <w:t>Il Kodokan Cesena è intervenuto alla manifestazione cinque atleti pronti ad aggiudicarsi i primi posti sul podio: esordienti A; Logan Billy e Rayan Amaiou, esordiente B; Riccardo Santoro, juniores; Marco Brandolini, seniores; Andrea Maggiolini. Il primo a salire sul tatami è stato Marco Brandolini, juniores, già campione nazionale in carica, Marco in finale, strappa la vittoria all’avversario sale e sale sul gradino più alto del podio.</w:t>
      </w:r>
    </w:p>
    <w:p>
      <w:pPr>
        <w:pStyle w:val="Normal"/>
        <w:jc w:val="both"/>
        <w:rPr/>
      </w:pPr>
      <w:r>
        <w:rPr/>
        <w:t xml:space="preserve">E’ il momento del nostro Billi Logan, e Rayan Amaiu, il primo combatte veramente da campione, dopo un paio d’incontri riesce finale guadagnarsi un meritato primo posto, mentre per il secondo perde la finale e si classifica secondo. </w:t>
      </w:r>
    </w:p>
    <w:p>
      <w:pPr>
        <w:pStyle w:val="Normal"/>
        <w:jc w:val="both"/>
        <w:rPr/>
      </w:pPr>
      <w:r>
        <w:rPr/>
        <w:t xml:space="preserve">Tocca ora Riccardo Santoro che nonostante i bellissimi ippon (vittoria) perde la finale, sale sul secondo gradino del podio. Nel primo pomeriggio tocca ad Andrea Maggiolini, seniores incontra atleti molto bravi ma questa volta per l’ottima preparazione batte tutti ma la finale lo penalizza e si porta a casa un bellissimo secondo posto. </w:t>
      </w:r>
    </w:p>
    <w:p>
      <w:pPr>
        <w:pStyle w:val="Normal"/>
        <w:jc w:val="both"/>
        <w:rPr/>
      </w:pPr>
      <w:r>
        <w:rPr/>
        <w:t xml:space="preserve">Grande soddisfazione per i tifosi cesenati in particolare il maestro del club cesenate Vladimiro Burioli, 7° dan judo, che da anni cura i propri allievi con dedizione e professionalità, assieme al responsabile agonistico Michael Zoffoli  insegnante 4° dan, che ha  presentato una squadra ben preparata. </w:t>
      </w:r>
    </w:p>
    <w:p>
      <w:pPr>
        <w:pStyle w:val="Normal"/>
        <w:jc w:val="both"/>
        <w:rPr/>
      </w:pPr>
      <w:r>
        <w:rPr/>
        <w:t xml:space="preserve">Il Presidente Raffaella Molari istruttore 2° dan ci dice: bravissimi questi ragazzi si sono qualificati tutti e cinque, veramente bravi.. </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6:58:00Z</dcterms:created>
  <dc:creator>lella</dc:creator>
  <dc:description/>
  <cp:keywords/>
  <dc:language>en-US</dc:language>
  <cp:lastModifiedBy>judo kodokan1966</cp:lastModifiedBy>
  <dcterms:modified xsi:type="dcterms:W3CDTF">2019-12-20T18:22:00Z</dcterms:modified>
  <cp:revision>6</cp:revision>
  <dc:subject/>
  <dc:title>Domenica 20 Febbraio gli atleti del gruppo sportivo “Judo Kodokan Cesena 1966” hanno dimostrato a tutti la loro stoffa di camp</dc:title>
</cp:coreProperties>
</file>