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UISP SDA CALCIO 2022-2023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MODULO DI ISCRIZIONE ATTIVITÀ NAZIONAL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40"/>
          <w:szCs w:val="40"/>
        </w:rPr>
      </w:pPr>
      <w:r>
        <w:rPr>
          <w:rFonts w:cs="Calibri-Bold" w:ascii="Calibri-Bold" w:hAnsi="Calibri-Bold"/>
          <w:b/>
          <w:bCs/>
          <w:color w:val="00B150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SOTTOSCRITTO _________________________________________________________ IN QUALITÀ DI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ESIDENTE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ELL’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ON SEDE IN 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AP _______________ CITTÀ ______________________________________ PROV. 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CHIEDE DI ISCRIVERE L’ASSOCIAZIONE/SOCIETÀ SPORTIVA DA LUI STESSO RAPPRESENTAT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AL Campionato  calcio 11 ________________NAZIONALE UISP SDA CALCIO 2023-2023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cs="Calibri-Bold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657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1^ FASE GIRONE: territoriale Forlì  Cesena______________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333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2^ FASE GIRON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95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32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  <w:t>DATI RELATIVI ALL’ASSOCIAZIONE/SOCIETÀ SPORTIV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RIGENTE RESPONSABILE</w:t>
            </w:r>
          </w:p>
        </w:tc>
      </w:tr>
      <w:tr>
        <w:trPr>
          <w:trHeight w:val="220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-MAIL____________________________________________________ 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L.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LORE  1^ MAGLIA________________________COLORE 2^ MAGLIA____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-Bol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18"/>
          <w:szCs w:val="18"/>
        </w:rPr>
      </w:pPr>
      <w:r>
        <w:rPr>
          <w:rFonts w:cs="Calibri-Bold" w:ascii="Verdana" w:hAnsi="Verdana"/>
          <w:b/>
          <w:bCs/>
          <w:color w:val="222222"/>
          <w:sz w:val="18"/>
          <w:szCs w:val="18"/>
        </w:rPr>
        <w:t>TUTELA SANITARIA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ichiara che, al momento dell’inizio dell’attività ufficiale, tutti gli/le atleti/e che prenderanno parte alle gare,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aranno in possesso di documentazione attestante l’idoneità medico sportiva all’attività agonistica ai sensi del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M 18 febbraio 1982 e circolare 31 gennaio 1983. Per gli/le atleti/e fino al compimento dei 12 anni è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ufficiente la documentazione attestante l’idoneità medico sportiva all’attività non agonistica. (I contravven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Calibri" w:ascii="Verdana" w:hAnsi="Verdana"/>
          <w:color w:val="222222"/>
          <w:sz w:val="18"/>
          <w:szCs w:val="18"/>
        </w:rPr>
        <w:t>verranno perseguiti con quanto previsto dall’Art. 198 RTN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  <w:szCs w:val="20"/>
        </w:rPr>
      </w:pPr>
      <w:r>
        <w:rPr>
          <w:rFonts w:cs="Calibri-Bold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  <w:t>Allegato “A” (2/2)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i/>
          <w:i/>
          <w:iCs/>
          <w:color w:val="222222"/>
          <w:sz w:val="20"/>
        </w:rPr>
      </w:pPr>
      <w:r>
        <w:rPr>
          <w:rFonts w:cs="Calibri-Bold" w:ascii="Verdana" w:hAnsi="Verdana"/>
          <w:b/>
          <w:bCs/>
          <w:i/>
          <w:i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  <w:t>DOTAZIONE ED UTILIZZO DEFIBRILLATOR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chiara che, al momento dell’inizio dell’attività ufficiale, l’impianto sportivo che verrà utilizzato per l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sputa delle proprie gare “in casa” sarà dotato di defibrillatore semiautomatico (o a tecnologia più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vanzata) e che, durante le gare inserite in calendario, sarà presente una persona debitamente format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ll’utilizzo del dispositivo (DAE – defibrillatore automatico esterno) ai sensi del DM 24 aprile 2013 e DM 26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0"/>
        </w:rPr>
        <w:t>giugno 2017</w:t>
      </w:r>
      <w:r>
        <w:rPr>
          <w:rFonts w:cs="Calibri-Bold" w:ascii="Verdana" w:hAnsi="Verdana"/>
          <w:b/>
          <w:bCs/>
          <w:color w:val="222222"/>
          <w:sz w:val="20"/>
        </w:rPr>
        <w:t xml:space="preserve">. </w:t>
      </w:r>
      <w:r>
        <w:rPr>
          <w:rFonts w:cs="Calibri" w:ascii="Verdana" w:hAnsi="Verdana"/>
          <w:color w:val="222222"/>
          <w:sz w:val="20"/>
        </w:rPr>
        <w:t>(I contravventori verranno perseguiti con quanto previsto dall’Art. 194 RTN)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222222"/>
          <w:sz w:val="20"/>
        </w:rPr>
        <w:t xml:space="preserve">Firma </w:t>
      </w:r>
      <w:r>
        <w:rPr>
          <w:rFonts w:cs="Calibri-Bold" w:ascii="Verdana" w:hAnsi="Verdana"/>
          <w:b/>
          <w:bCs/>
          <w:color w:val="222222"/>
          <w:sz w:val="20"/>
        </w:rPr>
        <w:t>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  <w:t>PROTOCOLLO ANTICOVID UISP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chiara di essere a conoscenza del Protocollo Applicativo Anticovid Uisp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222222"/>
          <w:sz w:val="20"/>
        </w:rPr>
        <w:t xml:space="preserve">Firma </w:t>
      </w:r>
      <w:r>
        <w:rPr>
          <w:rFonts w:cs="Calibri-Bold" w:ascii="Verdana" w:hAnsi="Verdana"/>
          <w:b/>
          <w:bCs/>
          <w:color w:val="222222"/>
          <w:sz w:val="20"/>
        </w:rPr>
        <w:t>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 a trattenere l’intero importo versato per la cauzione, qualora la propria 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rinunci a partecipare all’Attività nazionale o la stessa venga esclusa durante il suo svolgimento. Qualora l’Attività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nazionale non si disputasse o nel caso di esclusione dell’Associazione/Società sportiva prima dell’inizio della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0"/>
        </w:rPr>
        <w:t xml:space="preserve">stessa per raggiunto limite delle squadre iscritte/qualificate, </w:t>
      </w:r>
      <w:r>
        <w:rPr>
          <w:rFonts w:cs="Calibri-Bold" w:ascii="Verdana" w:hAnsi="Verdana"/>
          <w:b/>
          <w:bCs/>
          <w:color w:val="000000"/>
          <w:sz w:val="20"/>
        </w:rPr>
        <w:t xml:space="preserve">ACCETTA </w:t>
      </w:r>
      <w:r>
        <w:rPr>
          <w:rFonts w:cs="Calibri" w:ascii="Verdana" w:hAnsi="Verdana"/>
          <w:color w:val="000000"/>
          <w:sz w:val="20"/>
        </w:rPr>
        <w:t>che gli siano restituiti, entro e non oltre l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prevista per la fine dell’Attività nazionale, solo gli importi versati, senza pretendere alcuna penale o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interessi da parte della UISP, rinunciando a quanto previsto dagli articoli 1385 e 1386 c.c.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, ai sensi della legge sulla privacy, a utilizzare i dati forniti ai fini attinenti all’Attività nazionale al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quale la propria associazione/società sportiva è iscritt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  <w:r>
        <w:rPr>
          <w:rFonts w:cs="Calibri-Italic" w:ascii="Verdana" w:hAnsi="Verdana"/>
          <w:i/>
          <w:iCs/>
          <w:color w:val="000000"/>
          <w:sz w:val="20"/>
        </w:rPr>
        <w:t>(firma Presidente Associazione/Società)</w:t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______ / ______ / 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Calibri-Italic" w:ascii="Verdana" w:hAnsi="Verdana"/>
          <w:i/>
          <w:iCs/>
          <w:color w:val="000000"/>
          <w:sz w:val="20"/>
        </w:rPr>
        <w:t>(firma Responsabile S.d.A. Calcio Regionale/Territoriale UISP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Verdana" w:hAnsi="Verdana" w:cs="Verdana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32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szCs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rFonts w:ascii="Courier New" w:hAnsi="Courier New" w:cs="Courier New"/>
      <w:b/>
      <w:sz w:val="72"/>
      <w:szCs w:val="2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7:00Z</dcterms:created>
  <dc:creator>Utente</dc:creator>
  <dc:description/>
  <cp:keywords/>
  <dc:language>en-US</dc:language>
  <cp:lastModifiedBy>vanni chiadini</cp:lastModifiedBy>
  <cp:lastPrinted>2021-08-06T09:35:00Z</cp:lastPrinted>
  <dcterms:modified xsi:type="dcterms:W3CDTF">2022-07-29T14:08:00Z</dcterms:modified>
  <cp:revision>4</cp:revision>
  <dc:subject/>
  <dc:title>Cristine Chiadini</dc:title>
</cp:coreProperties>
</file>