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EMIAZIONI AI CAMPIONI DEL JUDO KODOKAN CESENA1966 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st’anno vince l’ambito trofeo Sociale l’atleta Marco Brandol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è svolta ieri sera presso il ristorante “Martoranello” di Cesena la 53° edizione di: “Supercampioni 2019” organizzata dalla società “Judo kodokan Cesena 1966” in occasione della festa sociale dell’atleta.</w:t>
      </w:r>
    </w:p>
    <w:p>
      <w:pPr>
        <w:pStyle w:val="Normal"/>
        <w:rPr/>
      </w:pPr>
      <w:r>
        <w:rPr/>
        <w:t>Protagonisti gli atleti (dai 13 anni in su), che dopo un anno di impegni e di fatiche si sono visti premiare con grande soddisfazione, dallo staff tecnico diretto dal maestro cintura nera 6° dan Vladimiro Burioli e dai membri del direttivo: il presidente Raffaella Molari  e i consiglieri Michael Zoffoli, Moreno Montalti, Di Leonforte Francesco e dal nostro instancabile medico Corrado Ruffilli che si presenta alle nostre gare come medico ufficiale.</w:t>
      </w:r>
    </w:p>
    <w:p>
      <w:pPr>
        <w:pStyle w:val="Normal"/>
        <w:rPr/>
      </w:pPr>
      <w:r>
        <w:rPr/>
        <w:t>Riconoscimenti per i quarant’anni  anni di attività per Luca Piraccini, vent’anni  Raffaella Molari e Andrea Maggiolini ed infine i dieci anni di presenza al club per Cristina Rossi e Jessica Casadei.</w:t>
      </w:r>
    </w:p>
    <w:p>
      <w:pPr>
        <w:pStyle w:val="Normal"/>
        <w:rPr/>
      </w:pPr>
      <w:r>
        <w:rPr/>
        <w:t>Grandi emozioni e suspense per le premiazioni da parte di tutti i presenti ma soprattutto da parte di chi si è reso protagonista di impegni e risultati di gare maturate nello scorso anno.</w:t>
      </w:r>
    </w:p>
    <w:p>
      <w:pPr>
        <w:pStyle w:val="Normal"/>
        <w:rPr/>
      </w:pPr>
      <w:r>
        <w:rPr/>
        <w:t>Alla premiazione sono arrivati solo i primi dieci classificati.</w:t>
      </w:r>
    </w:p>
    <w:p>
      <w:pPr>
        <w:pStyle w:val="Normal"/>
        <w:rPr/>
      </w:pPr>
      <w:r>
        <w:rPr/>
        <w:t>Al 4° posto è salito sul podio: Tommaso Furi con 46 punti; al 3° Andrea Maggiolini con 52 punti, al 2° Cristina Rossi con 70 punti e al 1° Marco Brandolini con punti 92 che si è confermato ancora una volta “ Campionissimo 2018 del Kodokan Cesena”.</w:t>
      </w:r>
    </w:p>
    <w:p>
      <w:pPr>
        <w:pStyle w:val="Normal"/>
        <w:rPr/>
      </w:pPr>
      <w:r>
        <w:rPr/>
        <w:t>Premi e riconoscimenti meritati per tutti i genitori e simpatizzanti per l’aiuto e l’attività gratuita che svolgono continuamente al Kodokan.</w:t>
      </w:r>
    </w:p>
    <w:p>
      <w:pPr>
        <w:pStyle w:val="Normal"/>
        <w:rPr/>
      </w:pPr>
      <w:r>
        <w:rPr/>
        <w:t>Ed infine dopo una squisita cena, al nostro Presidente Raffaella Molari viene donato uno stupendo mazzo di rose bianche come riconoscimento del lavoro svolto nell’arco dell’anno sportivo.</w:t>
      </w:r>
    </w:p>
    <w:p>
      <w:pPr>
        <w:pStyle w:val="Normal"/>
        <w:rPr/>
      </w:pPr>
      <w:r>
        <w:rPr/>
        <w:t>La serata vissuta con entusiasmo ed allegria è terminata  con applausi e congratulazioni agli atleti che hanno fatto vivere grandi emozioni in casa Kodokan e soprattutto con un ringraziamento speciale al maestro fondatore Vladimiro Burioli che da anni si spende per questa affascinate disciplina.</w:t>
      </w:r>
    </w:p>
    <w:p>
      <w:pPr>
        <w:pStyle w:val="Normal"/>
        <w:rPr/>
      </w:pPr>
      <w:r>
        <w:rPr/>
        <w:t>N.B nella foto grande i partecipanti alla cena, nella piccola il vincitore del trofeo Marco brandolini e la seconda classificata Cristina Ro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1:00Z</dcterms:created>
  <dc:creator>Utente</dc:creator>
  <dc:description/>
  <cp:keywords/>
  <dc:language>en-US</dc:language>
  <cp:lastModifiedBy>judo kodokan1966</cp:lastModifiedBy>
  <cp:lastPrinted>2002-09-10T23:22:00Z</cp:lastPrinted>
  <dcterms:modified xsi:type="dcterms:W3CDTF">2019-07-17T16:39:00Z</dcterms:modified>
  <cp:revision>6</cp:revision>
  <dc:subject/>
  <dc:title>Che dire… Che nella grande famiglia del  Kodokan anche quest’anno si sono premiati i  “campioni” del 2002 e che i campioni, qu</dc:title>
</cp:coreProperties>
</file>