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ahoma"/>
          <w:b/>
          <w:b/>
          <w:color w:val="FF0000"/>
        </w:rPr>
      </w:pPr>
      <w:r>
        <w:rPr>
          <w:rFonts w:cs="Tahoma" w:ascii="Trebuchet MS" w:hAnsi="Trebuchet MS"/>
          <w:b/>
          <w:color w:val="FF0000"/>
        </w:rPr>
        <w:drawing>
          <wp:inline distT="0" distB="0" distL="0" distR="0">
            <wp:extent cx="99060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color w:val="FF0000"/>
        </w:rPr>
      </w:pPr>
      <w:r>
        <w:rPr>
          <w:b/>
          <w:i/>
          <w:sz w:val="48"/>
          <w:u w:val="single"/>
        </w:rPr>
        <w:t>SCHEDA DI ISCRIZIONE – CORSO cod. id: ATL 0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36"/>
        </w:rPr>
        <w:t>Programma corso di Formazione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1-12 gennaio 2020 - Cese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gnome 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 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_____________________________ _________           N°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tà ______________________      Cap __________            Prov.  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e data di nascita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tolo di studio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____________________        Email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N° Tessera UISP (tipo D) _______________________________   (obbligatorio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omitato _________________________________________________________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uttura di attività: 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5410</wp:posOffset>
                </wp:positionH>
                <wp:positionV relativeFrom="paragraph">
                  <wp:posOffset>26035</wp:posOffset>
                </wp:positionV>
                <wp:extent cx="238125" cy="276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3pt;margin-top:2.05pt;width:18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GIUDICE DI GARA (solo no stadia = 8 ore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5410</wp:posOffset>
                </wp:positionH>
                <wp:positionV relativeFrom="paragraph">
                  <wp:posOffset>18415</wp:posOffset>
                </wp:positionV>
                <wp:extent cx="23812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3pt;margin-top:1.45pt;width:18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GIUDICE DI GARA (no stadia + pista = 13 ore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3535</wp:posOffset>
                </wp:positionH>
                <wp:positionV relativeFrom="paragraph">
                  <wp:posOffset>294640</wp:posOffset>
                </wp:positionV>
                <wp:extent cx="238125" cy="276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05pt;margin-top:23.2pt;width:18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 xml:space="preserve">GIUDICE DI GARA (solo pista = 5 ore) solo se già in possesso della qualifica NO Stadia, obbligatorio esibire l’attestato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’ in possesso dell’attestato di frequentazione del corso inerente le UNITA’ DIDATTICHE DI BASE UISP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98425</wp:posOffset>
                </wp:positionV>
                <wp:extent cx="238125" cy="2108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7.75pt;width:18.7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35585</wp:posOffset>
                </wp:positionV>
                <wp:extent cx="238125" cy="2108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8.55pt;width:18.7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>SI, in allegato invio attestato, in alternativa dichiaro d’averlo conseguito a ________ nelle giornate di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 xml:space="preserve">NO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icordiamo che in caso di risposta negativa il titolo tecnico che acquisirà al termine di tale corso, sarà congelato sino a quando non parteciperà al corso inerente le UNITA’ DIDATTICHE DI BASE UISP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eastAsia="Helvetica" w:cs="Helvetica" w:ascii="Helvetica" w:hAnsi="Helvetica"/>
          <w:color w:val="555555"/>
          <w:sz w:val="21"/>
          <w:szCs w:val="21"/>
          <w:shd w:fill="FFFFFF" w:val="clear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 autorizza l’utilizzo dei dati personali ai soli fini organizzativi ai sensi della legge 675/96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i/>
          <w:sz w:val="28"/>
        </w:rPr>
        <w:t>Firma</w:t>
      </w:r>
      <w:r>
        <w:rPr>
          <w:rFonts w:cs="Times New Roman" w:ascii="Times New Roman" w:hAnsi="Times New Roman"/>
          <w:sz w:val="28"/>
        </w:rPr>
        <w:t xml:space="preserve"> ___________________________</w:t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5:00Z</dcterms:created>
  <dc:creator>manuela</dc:creator>
  <dc:description/>
  <cp:keywords/>
  <dc:language>en-US</dc:language>
  <cp:lastModifiedBy>Admin</cp:lastModifiedBy>
  <cp:lastPrinted>2017-09-11T10:12:00Z</cp:lastPrinted>
  <dcterms:modified xsi:type="dcterms:W3CDTF">2019-11-03T23:41:00Z</dcterms:modified>
  <cp:revision>15</cp:revision>
  <dc:subject/>
  <dc:title/>
</cp:coreProperties>
</file>