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nfasidelicata"/>
        </w:rPr>
      </w:pPr>
      <w:r>
        <w:rPr>
          <w:color w:val="000000"/>
        </w:rPr>
        <w:t>JUDO KODOKAN CESENA: AL TROFEO DI JUDO TRICOLORE “REGGIO EMILIA”</w:t>
      </w:r>
    </w:p>
    <w:p>
      <w:pPr>
        <w:pStyle w:val="Normal"/>
        <w:spacing w:before="280" w:after="280"/>
        <w:jc w:val="center"/>
        <w:rPr>
          <w:i/>
          <w:i/>
          <w:color w:val="000000"/>
          <w:u w:val="single"/>
        </w:rPr>
      </w:pPr>
      <w:r>
        <w:rPr>
          <w:i/>
          <w:color w:val="000000"/>
          <w:u w:val="single"/>
        </w:rPr>
        <w:t xml:space="preserve">Rayan Amaiou, Billi Logan, Jessica Casadei  sul gradino più alto del podio </w:t>
      </w:r>
    </w:p>
    <w:p>
      <w:pPr>
        <w:pStyle w:val="Normal"/>
        <w:spacing w:before="280" w:after="280"/>
        <w:jc w:val="both"/>
        <w:rPr>
          <w:color w:val="000000"/>
        </w:rPr>
      </w:pPr>
      <w:r>
        <w:rPr>
          <w:color w:val="000000"/>
        </w:rPr>
        <w:t xml:space="preserve">La squadra cesenate domenica si è spostata in trasferta a Reggio Emilia ( Campegine) dove ha partecipato al “36° trofeo  di judo a Reggio Emilia” un’ importante manifestazione nazionale  organizzata dalla società sportiva “DOJO S.D.K.” aperta a tutti gli Enti di Promozione Sportiva e alla Federazioni Fijlkam. Qui si sono disputate le gare, alle quali numerose società sono intervenute con i propri atleti meglio preparati. L’inizio gara si è  aperta con la verifica del peso delle categorie femminili e poi di quelle maschili. Alla manifestazione il judo Kodokan Cesena è intervenuto con sei atleti ben preparati: i seniores; Tommaso Furi e Jessica Casadei. Lo juniores; Marco Brandolini. Esordienti A; Rayan Amaiou e Billi Log. Esordienti B; Riccardo Santoro. Accompagnati dall´instancabile maestro Burioli Vladimiro, cintura nera 6° Dan, dal responsabile agonistico Michael Zoffoli cintura nera 4° dan, che seguivano gli atleti, e da una decina di fans del gruppo sportivo. Alla gara di alto livello e grande difficoltà per l’ottima preparazione degli atleti, i nostri cesenati si sono impegnati il più possibile per portare a casa le ambite medaglie, questa volta grande successo per Jessica Casadei, Billi Logan e Rayan Amaiou sono  riuscita nel proprio intento. Infatti questi giovani, hanno  dato grande prova di sé e nelle finali sono saliti sul gradino più alto del podio. Piuttosto estenuante l’incontro di Marco Brandolini e Tommaso Furi, combattono bene ma nelle finali si classificano terzi. Altro merito va a Riccardo Santoro m che lottando veramente bene e si è un bel quinto posto. Alla fine il Judo Kodokan Cesena 1966 piazza cosi i suoi ragazzi: tre primi posti, due terzo e un quinto nella classifica finale. Quindi   un ottimo risultato per gli atleti cesenati, tutti si sono classificati veramente bene. Quet’anno il judo kodokan Cesena ha ottenuto tante vittorie sia in campo nazionale che internazionale, abbiamo grosse  aspettative alla prossima gara di Bibbiano sempre nella provincia di  Reggio Emilia , e noi glielo auguriam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24:00Z</dcterms:created>
  <dc:creator>Vlady</dc:creator>
  <dc:description/>
  <cp:keywords/>
  <dc:language>en-US</dc:language>
  <cp:lastModifiedBy>judo kodokan1966</cp:lastModifiedBy>
  <dcterms:modified xsi:type="dcterms:W3CDTF">2019-03-04T20:00:00Z</dcterms:modified>
  <cp:revision>7</cp:revision>
  <dc:subject/>
  <dc:title>Il Judo Kodokan Cesena ben figura a Finale Emilia</dc:title>
</cp:coreProperties>
</file>