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ODULO ISCRIONE VIDEOCONFERNZ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o: PISCINE/PALESTRE</w:t>
        <w:tab/>
        <w:t xml:space="preserve">DANZA </w:t>
        <w:tab/>
        <w:tab/>
        <w:t>ALTR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evidenziare a quale gruppo si appartien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 …………………………………..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. Telefonico ………………………….e-mail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GENTE A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e in via 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ruolo di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lì,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  <w:szCs w:val="24"/>
      </w:rPr>
    </w:pPr>
    <w:r>
      <w:rPr>
        <w:sz w:val="20"/>
      </w:rPr>
      <w:t>Uisp - Unione Italiana Sport Per tutti - Comitato Territoriale Forlì Cesena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Fax 0543.20943 - e-mail: info@uispfc.it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– Fax 0547.630739 – e-mail: cesena@uisp.it</w:t>
    </w:r>
  </w:p>
  <w:p>
    <w:pPr>
      <w:pStyle w:val="Normal"/>
      <w:widowControl w:val="false"/>
      <w:autoSpaceDE w:val="false"/>
      <w:jc w:val="center"/>
      <w:rPr>
        <w:sz w:val="18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fc.it - c.f. 920520504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92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121920</wp:posOffset>
              </wp:positionV>
              <wp:extent cx="3086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793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7934"/>
                            </w:rPr>
                            <w:t xml:space="preserve">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COMITATO TERRITORIALE FORLI' CES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9.6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793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7934"/>
                      </w:rPr>
                      <w:t xml:space="preserve">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COMITATO TERRITORIALE FORLI' CESE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firstLine="567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1:00Z</dcterms:created>
  <dc:creator>d.foietta</dc:creator>
  <dc:description/>
  <cp:keywords/>
  <dc:language>en-US</dc:language>
  <cp:lastModifiedBy>Foietta Daniela</cp:lastModifiedBy>
  <cp:lastPrinted>2016-04-02T12:42:00Z</cp:lastPrinted>
  <dcterms:modified xsi:type="dcterms:W3CDTF">2020-10-28T17:41:00Z</dcterms:modified>
  <cp:revision>2</cp:revision>
  <dc:subject/>
  <dc:title>MODULO ISCRIONE AL SEMINARIO</dc:title>
</cp:coreProperties>
</file>