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</w:rPr>
      </w:pPr>
      <w:r>
        <w:rPr>
          <w:sz w:val="27"/>
        </w:rPr>
        <w:t>UNIONE ITALIANA SPORT PER TUTTI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LEGA TENNIS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Lega Regionale F.V.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TO ARBIT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OTTOSCRITT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………………………… </w:t>
      </w:r>
      <w:r>
        <w:rPr>
          <w:sz w:val="28"/>
        </w:rPr>
        <w:t>Capitano della squadra ……………………………….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………………………… </w:t>
      </w:r>
      <w:r>
        <w:rPr>
          <w:sz w:val="28"/>
        </w:rPr>
        <w:t>Capitano della squadra 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  <w:t>nella gara, del torneo/campionato a squadre COPPITALIA in programma nei campi della società/associazione sportiva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in Via …………………………… città ………………………, in data ………………</w:t>
      </w:r>
    </w:p>
    <w:p>
      <w:pPr>
        <w:pStyle w:val="Normal"/>
        <w:rPr/>
      </w:pPr>
      <w:r>
        <w:rPr>
          <w:sz w:val="28"/>
        </w:rPr>
        <w:t>fra le squadre ………………………….………./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del campionato (barrare la scelta appropriata):  </w:t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Maschile  </w:t>
      </w:r>
      <w:r>
        <w:rPr>
          <w:sz w:val="32"/>
          <w:szCs w:val="32"/>
        </w:rPr>
        <w:t xml:space="preserve">□ </w:t>
        <w:tab/>
      </w:r>
      <w:r>
        <w:rPr>
          <w:sz w:val="28"/>
          <w:szCs w:val="28"/>
        </w:rPr>
        <w:t xml:space="preserve">Femminile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  <w:tab/>
        <w:t xml:space="preserve">Misto  </w:t>
      </w:r>
      <w:r>
        <w:rPr>
          <w:sz w:val="32"/>
          <w:szCs w:val="32"/>
        </w:rPr>
        <w:t>□</w:t>
      </w:r>
    </w:p>
    <w:p>
      <w:pPr>
        <w:pStyle w:val="Normal"/>
        <w:rPr>
          <w:sz w:val="28"/>
        </w:rPr>
      </w:pPr>
      <w:r>
        <w:rPr>
          <w:sz w:val="28"/>
        </w:rPr>
        <w:t>dichiarano di assumere la direzione della gara fra le squadre compost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(ospitante)                                                           B(ospite)</w:t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076"/>
        <w:gridCol w:w="1628"/>
        <w:gridCol w:w="215"/>
        <w:gridCol w:w="3118"/>
        <w:gridCol w:w="16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li incontri verranno disputati, come da regolamento nell’ordin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1°- singolare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>...……………………….……/………….………………..… risultato 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2°- singolare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...……………………….……/………….………………..… risultato ………………… 3° doppio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>...……………………….……/………….………………..… risultato 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/>
        </w:rPr>
        <w:t xml:space="preserve">La vittoria di ogni incontro  sarà determinata dai punti acquisiti secondo la seguente modalità: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color w:val="000000"/>
          <w:sz w:val="22"/>
          <w:szCs w:val="22"/>
          <w:lang w:val="en-US" w:eastAsia="it-IT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punto per ogni game vinto, 1 punto per ogni set vinto, 2 punti per ogni partita vinta (per partita vinta si intende il giocatore che abbia vinto almeno due set); in caso di pareggio, i giocatori del doppio in campo disputeranno un ulteriore tie-break a 9, sull’8 pari punto secco, del valore di un game. In caso di rinuncia all’incontro e/o di abbandono o ritiro durante il match, tutti i game dell’incontro in questione da quel punto in poi andranno alla squadra avversaria (es: rinuncia incontro 4/0 4/0 4/0 – ritiro sul 3/3 al primo set punteggio finale 4/3 4/0 4/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rPr/>
      </w:pPr>
      <w:r>
        <w:rPr>
          <w:b/>
          <w:sz w:val="28"/>
        </w:rPr>
        <w:t xml:space="preserve">RISULTATO FINALE </w:t>
      </w:r>
      <w:r>
        <w:rPr>
          <w:sz w:val="28"/>
        </w:rPr>
        <w:t>: SQUADRA “A”…… SQUADRA”B”……</w:t>
      </w:r>
    </w:p>
    <w:p>
      <w:pPr>
        <w:pStyle w:val="Normal"/>
        <w:rPr/>
      </w:pPr>
      <w:r>
        <w:rPr>
          <w:b/>
          <w:sz w:val="28"/>
        </w:rPr>
        <w:t>SQUADRA VINCENTE</w:t>
      </w:r>
      <w:r>
        <w:rPr>
          <w:sz w:val="28"/>
        </w:rPr>
        <w:t>…………………………………………………</w:t>
      </w:r>
    </w:p>
    <w:p>
      <w:pPr>
        <w:pStyle w:val="Normal"/>
        <w:rPr/>
      </w:pPr>
      <w:r>
        <w:rPr>
          <w:sz w:val="28"/>
        </w:rPr>
        <w:t>Il Referto verrà trasmesso dalla Squadra vincente a</w:t>
      </w:r>
      <w:r>
        <w:rPr>
          <w:b/>
          <w:sz w:val="28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it-IT"/>
        </w:rPr>
        <w:t>robalt61@libero.it</w:t>
      </w:r>
      <w:r>
        <w:rPr>
          <w:rFonts w:cs="Arial" w:ascii="Arial" w:hAnsi="Arial"/>
          <w:b/>
          <w:bCs/>
          <w:vanish/>
          <w:sz w:val="22"/>
          <w:szCs w:val="22"/>
          <w:u w:val="single"/>
          <w:lang w:val="en-US" w:eastAsia="it-IT"/>
        </w:rPr>
        <w:t>HYPERLINK "mailto:robalt61@libero.it"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it-IT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pitano Squadra “A”</w:t>
        <w:tab/>
        <w:tab/>
        <w:tab/>
        <w:tab/>
        <w:tab/>
        <w:tab/>
        <w:t>Capitano Squadra “B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ab/>
        <w:t>------------------------------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tLeast" w:line="4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45:00Z</dcterms:created>
  <dc:creator>user</dc:creator>
  <dc:description/>
  <dc:language>en-US</dc:language>
  <cp:lastModifiedBy>Robalt</cp:lastModifiedBy>
  <dcterms:modified xsi:type="dcterms:W3CDTF">2016-02-16T22:45:00Z</dcterms:modified>
  <cp:revision>2</cp:revision>
  <dc:subject/>
  <dc:title>UISP LEGA NAZIONALE TENNIS</dc:title>
</cp:coreProperties>
</file>