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va corso BLSD e Refresh BL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 corso è abilitante all'utilizzo del defibrillatore semiautomatico con autorizzazione della regione FVG, inoltre per chi lo desidera, rilascia l'attestato IRC-Comunità, valido a livello nazionale e l'autorizzazione per la regione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'autorizzazione regionale è obbligatoria in tutti i luoghi in cui è presente un defibrillatore semiautomat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zzo del corso, comprensivo </w:t>
      </w:r>
      <w:r>
        <w:rPr>
          <w:b/>
          <w:bCs/>
        </w:rPr>
        <w:t>dell'autorizzazione regionale FVG obbligatoria</w:t>
      </w:r>
      <w:r>
        <w:rPr/>
        <w:t>, è di </w:t>
      </w:r>
      <w:r>
        <w:rPr>
          <w:b/>
          <w:bCs/>
        </w:rPr>
        <w:t>50 euro, mentre per il refresh l'importo è di 25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corso è possibile seguire un modulo aggiuntivo e </w:t>
      </w:r>
      <w:r>
        <w:rPr>
          <w:b/>
          <w:bCs/>
        </w:rPr>
        <w:t>ricevere l'attestato PBLSD (BLSD pediatrico)</w:t>
      </w:r>
      <w:r>
        <w:rPr/>
        <w:t> comprensivo della </w:t>
      </w:r>
      <w:r>
        <w:rPr>
          <w:b/>
          <w:bCs/>
        </w:rPr>
        <w:t>certificazione nazionale di IRC-Comunità</w:t>
      </w:r>
      <w:r>
        <w:rPr/>
        <w:t> valida per il rilascio di crediti scolastici o come punteggio per partecipare a concorsi e </w:t>
      </w:r>
      <w:r>
        <w:rPr>
          <w:b/>
          <w:bCs/>
        </w:rPr>
        <w:t>l'autorizzazione BLSD per la regione Veneto</w:t>
      </w:r>
      <w:r>
        <w:rPr/>
        <w:t>. Questa certificazione comprende la consegna del libro </w:t>
      </w:r>
      <w:r>
        <w:rPr>
          <w:rStyle w:val="Applestylespan"/>
          <w:rFonts w:cs="Cambria" w:ascii="Cambria" w:hAnsi="Cambria"/>
        </w:rPr>
        <w:t>"</w:t>
      </w:r>
      <w:r>
        <w:rPr>
          <w:rStyle w:val="Applestylespan"/>
          <w:rFonts w:cs="Cambria" w:ascii="Cambria" w:hAnsi="Cambria"/>
          <w:i/>
          <w:iCs/>
        </w:rPr>
        <w:t>Rianimazione Cardiopolmonare e defibrillazione precoce nella comunità</w:t>
      </w:r>
      <w:r>
        <w:rPr>
          <w:rStyle w:val="Applestylespan"/>
          <w:rFonts w:cs="Cambria" w:ascii="Cambria" w:hAnsi="Cambria"/>
        </w:rPr>
        <w:t>"(</w:t>
      </w:r>
      <w:r>
        <w:rPr/>
        <w:t>valore 12,00 euro)</w:t>
      </w:r>
      <w:r>
        <w:rPr>
          <w:rStyle w:val="Applestylespan"/>
          <w:rFonts w:cs="Cambria" w:ascii="Cambria" w:hAnsi="Cambri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 questo corso può consentire il rilascio </w:t>
      </w:r>
      <w:r>
        <w:rPr>
          <w:b/>
          <w:bCs/>
        </w:rPr>
        <w:t>dell'aggiornamento per la formazione obbligatoria di primo soccorso aziendale cat B-C</w:t>
      </w:r>
      <w:r>
        <w:rPr/>
        <w:t> (dimostrando di aver svolto a suo tempo il corso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riassumere ecco le possibili certificazioni acquisibili con il CORSO BLSD</w:t>
      </w:r>
      <w:r>
        <w:rPr/>
        <w:t>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rizzazione BLSD per la regione FVG: </w:t>
      </w:r>
      <w:r>
        <w:rPr>
          <w:b/>
          <w:bCs/>
        </w:rPr>
        <w:t>50 eu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rizzazione BLSD per la regione FVG e regione Veneto con rilascio del certificato nazionale IRC Comunità, attestato PBLSD e libro: </w:t>
      </w:r>
      <w:r>
        <w:rPr>
          <w:b/>
          <w:bCs/>
        </w:rPr>
        <w:t>75 eur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pplestylespan"/>
        </w:rPr>
        <w:t>Autorizzazione </w:t>
      </w:r>
      <w:r>
        <w:rPr/>
        <w:t>BLSD </w:t>
      </w:r>
      <w:r>
        <w:rPr>
          <w:rStyle w:val="Applestylespan"/>
        </w:rPr>
        <w:t>per la regione FVG e regione Veneto con rilascio del certificato nazionale IRC Comunità, attestato PBLSD e libro + aggiornamento primo soccorso aziendale cat B-C: </w:t>
      </w:r>
      <w:r>
        <w:rPr>
          <w:b/>
          <w:bCs/>
        </w:rPr>
        <w:t>85</w:t>
      </w:r>
      <w:r>
        <w:rPr/>
        <w:t> </w:t>
      </w:r>
      <w:r>
        <w:rPr>
          <w:b/>
          <w:bCs/>
        </w:rPr>
        <w:t>euro</w:t>
      </w:r>
    </w:p>
    <w:p>
      <w:pPr>
        <w:pStyle w:val="Normal"/>
        <w:rPr/>
      </w:pPr>
      <w:r>
        <w:rPr>
          <w:b/>
          <w:bCs/>
        </w:rPr>
        <w:t>Per riassumere ecco le possibili certificazioni acquisibili con il</w:t>
      </w:r>
      <w:r>
        <w:rPr/>
        <w:t> </w:t>
      </w:r>
      <w:r>
        <w:rPr>
          <w:b/>
          <w:bCs/>
        </w:rPr>
        <w:t>CORSO REFRESH BLSD</w:t>
      </w:r>
      <w:r>
        <w:rPr/>
        <w:t>: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rizzazione BLSD obbligatoria per la regione FVG: </w:t>
      </w:r>
      <w:r>
        <w:rPr>
          <w:b/>
          <w:bCs/>
        </w:rPr>
        <w:t>25 eu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rizzazione BLSD obbligatoria per la regione FVG e regione Veneto con rilascio del certificato nazionale IRC Comunità: </w:t>
      </w:r>
      <w:r>
        <w:rPr>
          <w:b/>
          <w:bCs/>
        </w:rPr>
        <w:t>35 eu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rizzazione BLSD obbligatoria per la regione FVG e regione Veneto con rilascio del certificato nazionale IRC Comunità e attestato PBLSD: </w:t>
      </w:r>
      <w:r>
        <w:rPr>
          <w:b/>
          <w:bCs/>
        </w:rPr>
        <w:t>45 eur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ibro : </w:t>
      </w:r>
      <w:r>
        <w:rPr>
          <w:b/>
          <w:bCs/>
        </w:rPr>
        <w:t>12,00 euro</w:t>
      </w:r>
    </w:p>
    <w:p>
      <w:pPr>
        <w:pStyle w:val="Normal"/>
        <w:spacing w:before="280" w:after="280"/>
        <w:ind w:left="360" w:hanging="0"/>
        <w:rPr/>
      </w:pPr>
      <w:r>
        <w:rPr/>
        <w:t>IMPORTANTE: è possibile accedere al corso Refresh </w:t>
      </w:r>
      <w:r>
        <w:rPr>
          <w:b/>
          <w:bCs/>
        </w:rPr>
        <w:t>entro</w:t>
      </w:r>
      <w:r>
        <w:rPr/>
        <w:t> la scadenza dei due anni dalla prima formazione, qualora fossero superati i due anni e necessario seguire il corso completo.</w:t>
      </w:r>
    </w:p>
    <w:p>
      <w:pPr>
        <w:pStyle w:val="Normal"/>
        <w:rPr/>
      </w:pPr>
      <w:r>
        <w:rPr/>
        <w:t>Per partecipare è necessario che ogni iscritto </w:t>
      </w:r>
      <w:r>
        <w:rPr>
          <w:b/>
          <w:bCs/>
        </w:rPr>
        <w:t>compili online il modulo di adesione</w:t>
      </w:r>
      <w:r>
        <w:rPr/>
        <w:t> attraverso i seguenti link (in caso di difficoltà è possibile effettuare l'iscrizione direttamente in sede di corso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ISCRIZIONE BLSD</w:t>
        </w:r>
      </w:hyperlink>
      <w:r>
        <w:rPr/>
        <w:t xml:space="preserve">  OPPURE  </w:t>
      </w:r>
      <w:hyperlink r:id="rId3" w:tgtFrame="_blank">
        <w:r>
          <w:rPr>
            <w:rStyle w:val="InternetLink"/>
          </w:rPr>
          <w:t>ISCRIZIONE REFRESH BLSD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ndo a completa disposizione saluto cord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rco Carlini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FORMAZIONE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BAND OF RESCUE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formazione@bandofrescue.it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Helvetica" w:ascii="Helvetica" w:hAnsi="Helvetica"/>
            <w:sz w:val="21"/>
            <w:szCs w:val="21"/>
          </w:rPr>
          <w:t>www.bandofrescue.it</w:t>
        </w:r>
      </w:hyperlink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408640923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ofrescue.it/documents/Iscrizione_BLSD.html" TargetMode="External"/><Relationship Id="rId3" Type="http://schemas.openxmlformats.org/officeDocument/2006/relationships/hyperlink" Target="http://bandofrescue.it/documents/Refresh_BLSD.html" TargetMode="External"/><Relationship Id="rId4" Type="http://schemas.openxmlformats.org/officeDocument/2006/relationships/hyperlink" Target="mailto:formazione@bandofrescue.it" TargetMode="External"/><Relationship Id="rId5" Type="http://schemas.openxmlformats.org/officeDocument/2006/relationships/hyperlink" Target="http://www.bandofrescu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7:00Z</dcterms:created>
  <dc:creator>Lone Trapper</dc:creator>
  <dc:description/>
  <cp:keywords/>
  <dc:language>en-US</dc:language>
  <cp:lastModifiedBy>Lone Trapper</cp:lastModifiedBy>
  <dcterms:modified xsi:type="dcterms:W3CDTF">2018-02-26T10:21:00Z</dcterms:modified>
  <cp:revision>1</cp:revision>
  <dc:subject/>
  <dc:title>Informativa corso BLSD e Refresh BLSD</dc:title>
</cp:coreProperties>
</file>