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560" w:before="0" w:after="240"/>
        <w:jc w:val="center"/>
        <w:rPr>
          <w:rFonts w:ascii="Times New Roman" w:hAnsi="Times New Roman" w:cs="Times New Roman"/>
          <w:color w:val="00006D"/>
          <w:sz w:val="20"/>
          <w:lang w:eastAsia="it-IT"/>
        </w:rPr>
      </w:pPr>
      <w:r>
        <w:rPr>
          <w:b/>
          <w:color w:val="0070C0"/>
          <w:sz w:val="18"/>
          <w:szCs w:val="18"/>
          <w:lang w:val="en-US" w:eastAsia="en-US"/>
        </w:rPr>
        <w:drawing>
          <wp:inline distT="0" distB="0" distL="0" distR="0">
            <wp:extent cx="1019810" cy="901065"/>
            <wp:effectExtent l="0" t="0" r="0" b="0"/>
            <wp:docPr id="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D"/>
          <w:sz w:val="20"/>
          <w:lang w:eastAsia="it-IT"/>
        </w:rPr>
      </w:pPr>
      <w:r>
        <w:rPr>
          <w:rFonts w:cs="Times New Roman" w:ascii="Times New Roman" w:hAnsi="Times New Roman"/>
          <w:b/>
          <w:color w:val="00006D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 SOGNO DI NER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MORIAL DEL FESTIVAL INTERNAZIONALE DEL BALL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MARIO PORCILE E ALLE SUE ST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za edizion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teprima del Nervi Music Ballet Festi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 giugno: master sala ballo teatro Carlo Felice, Gen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 giugno: Premio Mario porcile, teatro della Giiventù, gen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6 giugno: shooting e riprese, flash mob ispirati a West Side Story nei parchi di Ner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56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>REGOLAMENTO PER LE SCUOLE DA FIRMARE</w:t>
      </w:r>
    </w:p>
    <w:p>
      <w:pPr>
        <w:pStyle w:val="Normal"/>
        <w:widowControl w:val="false"/>
        <w:suppressAutoHyphens w:val="false"/>
        <w:autoSpaceDE w:val="false"/>
        <w:spacing w:lineRule="atLeast" w:line="560" w:before="0" w:after="240"/>
        <w:jc w:val="both"/>
        <w:rPr>
          <w:rFonts w:ascii="Times New Roman" w:hAnsi="Times New Roman" w:cs="Times New Roman"/>
          <w:b/>
          <w:b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 xml:space="preserve">1-COME ISCRIVERSI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Per partecipare alla manifestazione sono obbligatori i seguenti documenti: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da inviare: via mail a dangeldanza@gmail.com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 xml:space="preserve">SCHEDA DI PARTECIPAZIONE </w:t>
      </w:r>
      <w:r>
        <w:rPr>
          <w:rFonts w:cs="Times New Roman" w:ascii="Times New Roman" w:hAnsi="Times New Roman"/>
          <w:color w:val="000000"/>
          <w:sz w:val="20"/>
          <w:lang w:eastAsia="it-IT"/>
        </w:rPr>
        <w:t>compilata in stampatello BEN LEGGIBILE in ogni sua parte e firmata;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 xml:space="preserve">AUTOCERTIFICAZIONE </w:t>
      </w:r>
      <w:r>
        <w:rPr>
          <w:rFonts w:cs="Times New Roman" w:ascii="Times New Roman" w:hAnsi="Times New Roman"/>
          <w:color w:val="000000"/>
          <w:sz w:val="20"/>
          <w:lang w:eastAsia="it-IT"/>
        </w:rPr>
        <w:t>dei partecipanti e dei referenti per i minorenni, allegando la carta di identità per ciascun partecipante e referente;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 xml:space="preserve">COPIA DEL BONIFICO BANCARIO </w:t>
      </w:r>
      <w:r>
        <w:rPr>
          <w:rFonts w:cs="Times New Roman" w:ascii="Times New Roman" w:hAnsi="Times New Roman"/>
          <w:color w:val="000000"/>
          <w:sz w:val="20"/>
          <w:lang w:eastAsia="it-IT"/>
        </w:rPr>
        <w:t>effettuato. Che comprende: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-10 euro di iscrizione per ogni partecipante (una tantum</w:t>
      </w:r>
      <w:r>
        <w:rPr>
          <w:rFonts w:cs="Times New Roman" w:ascii="Times New Roman" w:hAnsi="Times New Roman"/>
          <w:color w:val="000000"/>
          <w:sz w:val="20"/>
          <w:lang w:eastAsia="it-IT"/>
        </w:rPr>
        <w:t>), che voglia fare master class, rassegna Premio, giornata ai Parchi o solo una delle cose. (es. se un partecipante fa le tre cose paga solo una volta l’iscrizione). A cui aggiungere: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-le quote di partecipazione per master class (partecipanti e auditori)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-le quote di partecipazione per la rassegna Premio.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-il numero di biglietti per il pubblico (genitori) della rassegna Premio (da parte della scuola)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La giornata ai parchi di Nervi è gratuita (previa iscrizione), con videomaker e fotografo a carico dell’associazione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Il bonifico deve essere effettuato dalla Scuola. Vengono accettati i bonifici effettuati dai singoli partecipanti solo nel caso in cui si presentino come privatisti (solo per le master class)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Il giorno della manifestazione, </w:t>
      </w: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ogni partecipante dovrà portare</w:t>
      </w:r>
      <w:r>
        <w:rPr>
          <w:rFonts w:cs="Times New Roman" w:ascii="Times New Roman" w:hAnsi="Times New Roman"/>
          <w:color w:val="000000"/>
          <w:sz w:val="20"/>
          <w:lang w:eastAsia="it-IT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un documento di identità;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 xml:space="preserve">certificazione medica </w:t>
      </w:r>
      <w:r>
        <w:rPr>
          <w:rFonts w:cs="Times New Roman" w:ascii="Times New Roman" w:hAnsi="Times New Roman"/>
          <w:color w:val="000000"/>
          <w:sz w:val="20"/>
          <w:lang w:eastAsia="it-IT"/>
        </w:rPr>
        <w:t>o, se certificata dalla scuola, i referenti sono responsabili dell'autenticità della documentazione fornita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Qualora l'organizzazione dovesse riscontrare la non veridicità o l'incompletezza, ci sarà l'esclusione dal la manifestazione senza rimborso della quota di iscrizione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La scheda di partecipazione, la copia del bonifico, le autocertificazioni dovranno pervenire entro e non oltre la data del 2 giugno 2024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L' organizzazione della manifestazione si riserva di non tener conto delle domande prive della documentazione richiesta o di quelle pervenute oltre i termini indicati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ATTENZIONE: le iscrizioni potrebbero essere anticipatamente chiuse in caso di raggiungimento massimo dei partecipanti alle master class e della scaletta del Premio Mario Porcile.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In questo caso saranno ritenute valide le iscrizioni secondo l'ordine di ricezione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rPr>
          <w:rFonts w:ascii="Times New Roman" w:hAnsi="Times New Roman" w:cs="Times New Roman"/>
          <w:b/>
          <w:b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2- QUOTE DI PARTECIPAZIONE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a-MASTER CLASS AL CARLO FELICE (capienza sala ballo: 30 persone)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Le quote di partecipazione per ogni master class sono: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30 euro per Furno, Cantalupo, Beltrami; 20 euro per Simone Maier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rPr>
          <w:rFonts w:ascii="Times New Roman" w:hAnsi="Times New Roman" w:cs="Times New Roman"/>
          <w:b/>
          <w:b/>
          <w:bCs/>
          <w:color w:val="C1A847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ORE 11:00-12:15 / 12:30-13:45</w:t>
      </w:r>
      <w:r>
        <w:rPr>
          <w:rFonts w:cs="Times New Roman" w:ascii="Times New Roman" w:hAnsi="Times New Roman"/>
          <w:b/>
          <w:bCs/>
          <w:color w:val="C1A847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 xml:space="preserve">Loredana Furno </w:t>
      </w:r>
      <w:r>
        <w:rPr>
          <w:rFonts w:cs="Times New Roman" w:ascii="Times New Roman" w:hAnsi="Times New Roman"/>
          <w:sz w:val="20"/>
        </w:rPr>
        <w:t>(classico bambini fino a 12 anni, borse di studio per stage Acqui in Palcoscenico)</w:t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>ORE 14:30-16:00</w:t>
      </w:r>
      <w:r>
        <w:rPr>
          <w:rFonts w:cs="Times New Roman" w:ascii="Times New Roman" w:hAnsi="Times New Roman"/>
          <w:b/>
          <w:bCs/>
          <w:color w:val="C1A84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Paola Cantalupo </w:t>
      </w:r>
      <w:r>
        <w:rPr>
          <w:rFonts w:cs="Times New Roman" w:ascii="Times New Roman" w:hAnsi="Times New Roman"/>
          <w:sz w:val="20"/>
        </w:rPr>
        <w:t>(classico ragazzi dai 13 in su, inviti per Accademia di alta formazione Rosella Hightower di Cannes)</w:t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>ORE 16:00-17:30</w:t>
      </w:r>
      <w:r>
        <w:rPr>
          <w:rFonts w:cs="Times New Roman" w:ascii="Times New Roman" w:hAnsi="Times New Roman"/>
          <w:b/>
          <w:bCs/>
          <w:color w:val="C1A84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Susanna Beltrami </w:t>
      </w:r>
      <w:r>
        <w:rPr>
          <w:rFonts w:cs="Times New Roman" w:ascii="Times New Roman" w:hAnsi="Times New Roman"/>
          <w:sz w:val="20"/>
        </w:rPr>
        <w:t>(contemporaneo ragazzi dai 13-14 anni in su, audizione per l’Accademia DanceHaus) luna”.</w:t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>ORE 17:30-18:30</w:t>
      </w:r>
      <w:r>
        <w:rPr>
          <w:rFonts w:cs="Times New Roman" w:ascii="Times New Roman" w:hAnsi="Times New Roman"/>
          <w:b/>
          <w:bCs/>
          <w:color w:val="C1A84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Luciana Savignano </w:t>
      </w:r>
      <w:r>
        <w:rPr>
          <w:rFonts w:cs="Times New Roman" w:ascii="Times New Roman" w:hAnsi="Times New Roman"/>
          <w:sz w:val="20"/>
        </w:rPr>
        <w:t>(incontro con gli allievi) “All’ombra della luna”: GRATUITO</w:t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>ORE 18:30-20:00</w:t>
      </w:r>
      <w:r>
        <w:rPr>
          <w:rFonts w:cs="Times New Roman" w:ascii="Times New Roman" w:hAnsi="Times New Roman"/>
          <w:b/>
          <w:bCs/>
          <w:color w:val="C1A84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Simone Maier </w:t>
      </w:r>
      <w:r>
        <w:rPr>
          <w:rFonts w:cs="Times New Roman" w:ascii="Times New Roman" w:hAnsi="Times New Roman"/>
          <w:sz w:val="20"/>
        </w:rPr>
        <w:t>(floor work ragazzi dai 13-14 anni in su)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rPr>
          <w:rFonts w:ascii="Times New Roman" w:hAnsi="Times New Roman" w:cs="Times New Roman"/>
          <w:b/>
          <w:b/>
          <w:bCs/>
          <w:color w:val="C1A847"/>
          <w:sz w:val="20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b- RASSEGNA “PREMIO MARIO PORCILE”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assolo 30 euro;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duo 40 euro;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trio 50 euro;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quartetto 60 euro;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gruppo da cinque elementi in su 100 euro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Auditori (solo docenti): 5 euro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c- PUBBLICO DEL “PREMIO MARIO PORCILE”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10 euro</w:t>
      </w: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 (DA VERSARE CON BONIFICO CON INDICATO MUMERO DI BIGLIETTI PER SCUOLA DA RITIRARE SUL POSTO SENZA POSTI ASSEGNATI)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3- PAGAMENTI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Il pagamento deve essere effettuato dalla Scuola, tranne nel caso di partecipanti privatisti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- La quota di partecipazione, NON RIMBORSABILE in caso di ritiro o mancata presenza del partecipante o della scuola, deve essere vers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 xml:space="preserve">tramite BONIFICO BANCARIO intestato a D’ANGEL ASS. CULT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sz w:val="20"/>
        </w:rPr>
        <w:t>Banca Prossima (gruppo Intesa)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10O0306909606100000079836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Causale: master class e/o Premio Mario Porcile- Nome della Scuola o del Concorrente, se si presenta come privatista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ALLEGARE la ricevuta del pagamento effettuato ai documenti richiesti adeguatamente compilati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Per ogni scuola è prevista la presenza di insegnanti auditori alle master class e un tot di biglietti per il Premio Porcile. L'organizzazione potrà annullare per cause di forza maggiore. In entrambi i casi le quote versate saranno restituite, senza ulteriori indennizzi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 xml:space="preserve">4 - COREOGRAFIE “PREMIO MARIO PORCILE”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Le scuole possono partecipare con un massimo di 3 coreografie. Sarà data precedenza all’ordine di arrivo delle iscrizioni (max. 30 brani in rassegna). Al raggiungimento dei 30 brani le iscrizioni saranno considerate chiuse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Il tempo massimo delle coreografie non dovrà superare i 3 minuti</w:t>
      </w:r>
      <w:r>
        <w:rPr>
          <w:rFonts w:cs="Times New Roman" w:ascii="Times New Roman" w:hAnsi="Times New Roman"/>
          <w:bCs/>
          <w:color w:val="000000"/>
          <w:sz w:val="20"/>
          <w:lang w:eastAsia="it-IT"/>
        </w:rPr>
        <w:t>. Sono ammessi anche partecipanti della categoria baby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Le scuole partecipanti dovranno inviare file audio Mp4 a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eastAsia="it-IT"/>
          </w:rPr>
          <w:t>dangeldanza@gmail.com</w:t>
        </w:r>
      </w:hyperlink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Si informa che le misure del palco sono: 6 metri di boccascena per 7 di profondità. La capienza è di 350 persone di pubblico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it-IT"/>
        </w:rPr>
        <w:t>5 - PREMI E BORSE DI STUDIO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Oltre ad alcune borse di studio in classico e contemporaneo, sia alle master class sia al Premio, per gli stage estivi del Festival Acqui in Palcoscenico (luglio 24) diretto da Loredana Furno e inviti con valore di preaudizione per Accademia professionale riconosciuta da Regione Lombardia DanceHaus di Milano ed eventualmente per l’Accademia di perfezionamento professionale Rosella Hightower di Cannes, saranno attribuiti 4 premi Porcile alla rassegna in targhe e prodotti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2 premi al miglior talento (DellaLò)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1 premio al gruppo baby (pesto di Prà)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1 premio alla miglior coreografia (DellaLò)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Madrina del Premio sarà Luciana Savignano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In commissione: Loredana Furno, Susanna Beltrami, Maurizio Tamellini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Le decisioni della commissione saranno insindacabili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 xml:space="preserve">6 – NORME GENERALI DEL MEMORIAL 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Non sono ammessi all’interno dei luoghi dove si svolge la manifestazione fotografi e video operatori professionisti. Nel caso della rassegna Premio, nessun elemento scenografico. Sarà presente un fotografo cameramen autorizzato dall'organizzazione per tutte le sezioni del Memorial. I materiali ripresi costituiranno un breve video e una selezione fotografica sarà messa a disposizione delle scuole da scaricare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I partecipanti alle master class e alla rassegna aperta al pubblico e agli shooting e flash mob potranno fare </w:t>
      </w:r>
      <w:r>
        <w:rPr>
          <w:rFonts w:cs="Times New Roman" w:ascii="Times New Roman" w:hAnsi="Times New Roman"/>
          <w:b/>
          <w:color w:val="000000"/>
          <w:sz w:val="20"/>
          <w:lang w:eastAsia="it-IT"/>
        </w:rPr>
        <w:t>foto e video solo nei momenti specificati espressamente</w:t>
      </w: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 in loco dall’organizzazione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b/>
          <w:b/>
          <w:color w:val="000000"/>
          <w:sz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>I sottoscrittori dei moduli d’iscrizione al concorso: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- accettano questo regolamento in tutti i suoi punti; autorizzano l'associazione D’Angel al trattamento dei propri dati personali in conformità alle vigenti normative previste dalla legge sulla privacy (D.L.196 del 30 giugno 2003) ;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- autorizzano l’uso della propria immagine ripresa, fotografata o registrata con qualunque apparecchiatura durante la manifestazione, rinunciando irrevocabilmente a qualsiasi compenso e riconoscendo, in via esclusiva, all’organizzazione tutti i diritti inerenti le registrazioni audio video registrate.</w:t>
      </w:r>
    </w:p>
    <w:p>
      <w:pPr>
        <w:pStyle w:val="Normal"/>
        <w:widowControl w:val="false"/>
        <w:suppressAutoHyphens w:val="false"/>
        <w:autoSpaceDE w:val="false"/>
        <w:spacing w:lineRule="atLeast" w:line="320" w:before="0" w:after="240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  <w:t>Gli organizzatori declinano ogni responsabilità per danni alle persone o cose che dovessero accadere nel corso delle varie fasi della manifestazione, siano gli stessi subiti o causati da persone partecipanti al concors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lang w:eastAsia="it-IT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;Times New Roman" w:hAnsi="Times;Times New Roman" w:cs="Times;Times New Roman"/>
      <w:color w:val="000080"/>
      <w:sz w:val="32"/>
    </w:rPr>
  </w:style>
  <w:style w:type="character" w:styleId="WW8Num3z0">
    <w:name w:val="WW8Num3z0"/>
    <w:qFormat/>
    <w:rPr>
      <w:color w:val="00006D"/>
    </w:rPr>
  </w:style>
  <w:style w:type="character" w:styleId="WW8Num4z0">
    <w:name w:val="WW8Num4z0"/>
    <w:qFormat/>
    <w:rPr>
      <w:color w:val="00006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f2fc3fs12">
    <w:name w:val="ff2 fc3 fs12"/>
    <w:basedOn w:val="Carpredefinitoparagrafo"/>
    <w:qFormat/>
    <w:rPr/>
  </w:style>
  <w:style w:type="character" w:styleId="Stile221">
    <w:name w:val="stile221"/>
    <w:qFormat/>
    <w:rPr>
      <w:rFonts w:ascii="Book Antiqua" w:hAnsi="Book Antiqua" w:cs="Book Antiqua"/>
      <w:b/>
      <w:bCs/>
      <w:i/>
      <w:iCs/>
      <w:color w:val="660000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b/>
      <w:bCs/>
      <w:strike w:val="false"/>
      <w:dstrike w:val="false"/>
      <w:color w:val="CA010B"/>
      <w:u w:val="none"/>
    </w:rPr>
  </w:style>
  <w:style w:type="character" w:styleId="Collegamentoipertestuale8">
    <w:name w:val="Collegamento ipertestuale8"/>
    <w:qFormat/>
    <w:rPr>
      <w:strike w:val="false"/>
      <w:dstrike w:val="false"/>
      <w:color w:val="555555"/>
      <w:u w:val="none"/>
      <w:shd w:fill="auto" w:val="clear"/>
    </w:rPr>
  </w:style>
  <w:style w:type="character" w:styleId="Testo1">
    <w:name w:val="testo1"/>
    <w:qFormat/>
    <w:rPr>
      <w:rFonts w:ascii="Verdana" w:hAnsi="Verdana" w:cs="Verdana"/>
      <w:color w:val="000000"/>
      <w:sz w:val="18"/>
      <w:szCs w:val="18"/>
    </w:rPr>
  </w:style>
  <w:style w:type="character" w:styleId="Stile251">
    <w:name w:val="stile251"/>
    <w:qFormat/>
    <w:rPr>
      <w:color w:val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;Times New Roman" w:hAnsi="Times;Times New Roman" w:cs="Times;Times New Roman"/>
      <w:b/>
      <w:sz w:val="32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0" w:right="0" w:hanging="0"/>
      <w:jc w:val="both"/>
    </w:pPr>
    <w:rPr>
      <w:spacing w:val="20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geldanz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49:00Z</dcterms:created>
  <dc:creator>enrico coffetti</dc:creator>
  <dc:description/>
  <cp:keywords/>
  <dc:language>en-US</dc:language>
  <cp:lastModifiedBy>simona.griggio@alice.it</cp:lastModifiedBy>
  <cp:lastPrinted>2024-05-07T20:36:00Z</cp:lastPrinted>
  <dcterms:modified xsi:type="dcterms:W3CDTF">2024-05-07T20:51:00Z</dcterms:modified>
  <cp:revision>10</cp:revision>
  <dc:subject/>
  <dc:title>Bassano Opera Estate, BASSANO DEL GRAPPA 15/7-31/8 0424-217815</dc:title>
</cp:coreProperties>
</file>