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MASTER CLA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giugno 2024 Sala Ballo Carlo Felice, 13.mo p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ilare un documento con le seguenti informazion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it-IT"/>
        </w:rPr>
        <w:t xml:space="preserve">NOMI E COGNOMI CON ETA’ DEI PARTECIPANTI E A QUALE MASTER CLASS SI ISCRIVONO. FORNIRE I DATI DEL REFERENTE-DOCENTE CON INDICATA LA SCUOLA DI PROVENIENZA, NUMERO DI TELEFONO E MAIL.  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1-LOREDANA FURNO (CLASSICO PRINCIPIANTI DAI 9 AI 12 ANNI) H 11-12.15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 xml:space="preserve">2- LOREDANA FURNO (CLASSICO PRINCIPIANTI DAI 9 AI 12 ANNI) 12.30-13.45) 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3- PAOLA CANTALUPO (CLASSICO INTERMEDIO OVER 13) H 14.30-16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- SUSANNA BELTRAMI (CONTEMPORANEO RAGAZZI DAI 13-14 ANNI IN SU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H 14.30-16</w:t>
      </w:r>
    </w:p>
    <w:p>
      <w:pPr>
        <w:pStyle w:val="Normale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- SIMONE MAIER  (FLOOR WORK DAI 13-14 IN SU) H 18.30-20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  <w:t>AGGIUNGERE PER OGNI CLASSE NOMI AUDITORI E SCUOLA PROVENIENZA CON TEL E MAI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REMIO MARIO PORC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giugno Teatro della Gioventù, Gen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20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ilare un documento con le seguenti informazioni: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 xml:space="preserve">Titolo coreografia: 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tipologia (assolo, duo, trio, quartetto, gruppo):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Stile (classico, moderno, contemporaneo, folk):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 xml:space="preserve">Categoria di massima (baby, teen ager, avanzati) 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 xml:space="preserve">Coreografia di: 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Titolo e Compositore del brano musicale: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Durata (min. e secondi):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Interpreti (nomi e cognomi di tutti con date di nascita):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  <w:t>LE MUSICHE IN MP4 MANDATELE PER FAVORE VIA MAIL (SE PESANTI CON WE TRANFERT) CON TITOLO E SCUOLA DI RIFERIMENTO SUL FILE.  SEGNALATE IN QUESTA SCHEDA SOTTO IL BRANO IN OGGETTO “DA DISTANZIARE” SE GLI INTERPRETI SONO GLI STESSI.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Le prove si svolgeranno sul posto dal primo pomeriggio. Le schedule prove saranno inviate a ciascuna scuola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eastAsia="it-IT"/>
          </w:rPr>
          <w:t>dangeldanza@gmail.com</w:t>
        </w:r>
      </w:hyperlink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  <w:t>, mob. 3519733309</w:t>
      </w:r>
    </w:p>
    <w:sectPr>
      <w:type w:val="nextPage"/>
      <w:pgSz w:w="12240" w:h="15840"/>
      <w:pgMar w:left="1134" w:right="1134" w:gutter="0" w:header="0" w:top="6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;Times New Roman" w:hAnsi="Times;Times New Roman" w:cs="Times;Times New Roman"/>
      <w:color w:val="00008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f2fc3fs12">
    <w:name w:val="ff2 fc3 fs12"/>
    <w:basedOn w:val="Carpredefinitoparagrafo"/>
    <w:qFormat/>
    <w:rPr/>
  </w:style>
  <w:style w:type="character" w:styleId="Stile221">
    <w:name w:val="stile221"/>
    <w:qFormat/>
    <w:rPr>
      <w:rFonts w:ascii="Book Antiqua" w:hAnsi="Book Antiqua" w:cs="Book Antiqua"/>
      <w:b/>
      <w:bCs/>
      <w:i/>
      <w:iCs/>
      <w:color w:val="660000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b/>
      <w:bCs/>
      <w:strike w:val="false"/>
      <w:dstrike w:val="false"/>
      <w:color w:val="CA010B"/>
      <w:u w:val="none"/>
    </w:rPr>
  </w:style>
  <w:style w:type="character" w:styleId="Collegamentoipertestuale8">
    <w:name w:val="Collegamento ipertestuale8"/>
    <w:qFormat/>
    <w:rPr>
      <w:strike w:val="false"/>
      <w:dstrike w:val="false"/>
      <w:color w:val="555555"/>
      <w:u w:val="none"/>
      <w:shd w:fill="auto" w:val="clear"/>
    </w:rPr>
  </w:style>
  <w:style w:type="character" w:styleId="Testo1">
    <w:name w:val="testo1"/>
    <w:qFormat/>
    <w:rPr>
      <w:rFonts w:ascii="Verdana" w:hAnsi="Verdana" w:cs="Verdana"/>
      <w:color w:val="000000"/>
      <w:sz w:val="18"/>
      <w:szCs w:val="18"/>
    </w:rPr>
  </w:style>
  <w:style w:type="character" w:styleId="Stile251">
    <w:name w:val="stile251"/>
    <w:qFormat/>
    <w:rPr>
      <w:color w:val="0000FF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;Times New Roman" w:hAnsi="Times;Times New Roman" w:cs="Times;Times New Roman"/>
      <w:b/>
      <w:sz w:val="32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0" w:right="0" w:hanging="0"/>
      <w:jc w:val="both"/>
    </w:pPr>
    <w:rPr>
      <w:spacing w:val="20"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eldanz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7:00Z</dcterms:created>
  <dc:creator>enrico coffetti</dc:creator>
  <dc:description/>
  <cp:keywords/>
  <dc:language>en-US</dc:language>
  <cp:lastModifiedBy>simona.griggio@alice.it</cp:lastModifiedBy>
  <dcterms:modified xsi:type="dcterms:W3CDTF">2024-05-07T19:06:00Z</dcterms:modified>
  <cp:revision>3</cp:revision>
  <dc:subject/>
  <dc:title>Bassano Opera Estate, BASSANO DEL GRAPPA 15/7-31/8 0424-217815</dc:title>
</cp:coreProperties>
</file>