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20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2485" cy="105918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 xml:space="preserve">Scheda di iscrizione 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0"/>
                <w:szCs w:val="40"/>
              </w:rPr>
              <w:t>Convegno “Il pensiero ed il Judo di Jigoro Kano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gno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di Nascit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dirizz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lefon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elezionare la partecipazione:</w:t>
            </w:r>
          </w:p>
          <w:p>
            <w:pPr>
              <w:pStyle w:val="Paragrafoelenco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vegno</w:t>
            </w:r>
          </w:p>
          <w:p>
            <w:pPr>
              <w:pStyle w:val="Paragrafoelenco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tage Tecnic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(la quota si paga sul posto)</w:t>
            </w:r>
          </w:p>
          <w:p>
            <w:pPr>
              <w:pStyle w:val="Normale1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e1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iare a UISP Discipline Orientali – Via Riva di Reno 75/3° - 40121 Bologna 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o tramite Fax. 051/230665, o via mail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dis.orientali@uisp.it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shd w:fill="FFFFFF" w:val="clear"/>
              </w:rPr>
              <w:t>entro il 30 settembre 201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.orientali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6:00Z</dcterms:created>
  <dc:creator>franco biavati</dc:creator>
  <dc:description/>
  <dc:language>en-US</dc:language>
  <cp:lastModifiedBy>Sara</cp:lastModifiedBy>
  <dcterms:modified xsi:type="dcterms:W3CDTF">2018-09-21T09:06:00Z</dcterms:modified>
  <cp:revision>2</cp:revision>
  <dc:subject/>
  <dc:title/>
</cp:coreProperties>
</file>