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26440" cy="551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41275</wp:posOffset>
                </wp:positionV>
                <wp:extent cx="4545330" cy="741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00"/>
                                    </w:rPr>
                                    <w:t>Comitato UISP J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</w:rPr>
                                    <w:t>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</w:rPr>
                                    <w:t>Via Tabano . 1  60035 Jesi (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Tel. 0731/213090     Fax 0731/207961     e-mail: jesi@uisp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8.35pt;mso-wrap-distance-left:7.05pt;mso-wrap-distance-right:7.05pt;mso-wrap-distance-top:0pt;mso-wrap-distance-bottom:0pt;margin-top:3.25pt;mso-position-vertical-relative:text;margin-left:133.3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</w:rPr>
                              <w:t>Comitato UISP JE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</w:rPr>
                              <w:t>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</w:rPr>
                              <w:t>Via Tabano . 1  60035 Jesi (AN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Tel. 0731/213090     Fax 0731/207961     e-mail: jesi@uisp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ISTINTA GA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 ufficiale campionato ___________________________ del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tà _______________________________-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utata  a _______________________ città__________________________________</w:t>
      </w:r>
    </w:p>
    <w:p>
      <w:pPr>
        <w:pStyle w:val="Normal"/>
        <w:rPr/>
      </w:pPr>
      <w:r>
        <w:rPr/>
        <w:t>_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701"/>
        <w:gridCol w:w="2410"/>
        <w:gridCol w:w="269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SER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natore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  <w:t>Responsabile___________________________________</w:t>
      </w:r>
    </w:p>
    <w:sectPr>
      <w:type w:val="nextPage"/>
      <w:pgSz w:w="11906" w:h="16838"/>
      <w:pgMar w:left="1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i@uisp.it" TargetMode="External"/><Relationship Id="rId5" Type="http://schemas.openxmlformats.org/officeDocument/2006/relationships/hyperlink" Target="mailto:jesi@ui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2:00Z</dcterms:created>
  <dc:creator>U.I.S.P</dc:creator>
  <dc:description/>
  <cp:keywords/>
  <dc:language>en-US</dc:language>
  <cp:lastModifiedBy>Utente</cp:lastModifiedBy>
  <cp:lastPrinted>2008-07-30T18:47:00Z</cp:lastPrinted>
  <dcterms:modified xsi:type="dcterms:W3CDTF">2015-07-05T18:31:00Z</dcterms:modified>
  <cp:revision>3</cp:revision>
  <dc:subject/>
  <dc:title>LEGA CALCIO UISP JESI   - CAT</dc:title>
</cp:coreProperties>
</file>