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-5715</wp:posOffset>
                </wp:positionV>
                <wp:extent cx="42957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EGA CALCIO UI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mitato Provinciale Pesaro-Urb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-0.45pt;width:338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EGA CALCIO UIS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mitato Provinciale Pesaro-Urb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66470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28065" cy="929640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tura MT Script Capitals" w:hAnsi="Matura MT Script Capitals" w:cs="Matura MT Script Capitals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9580</wp:posOffset>
                </wp:positionH>
                <wp:positionV relativeFrom="paragraph">
                  <wp:posOffset>523875</wp:posOffset>
                </wp:positionV>
                <wp:extent cx="2295525" cy="885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Lucida Calligraphy" w:hAnsi="Lucida Calligraphy" w:eastAsia="Times New Roman" w:cs="Lucida Calligraphy"/>
                                <w:color w:val="auto"/>
                                <w:lang w:val="it-IT" w:bidi="ar-SA"/>
                              </w:rPr>
                              <w:t>O Campio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Lucida Calligraphy" w:hAnsi="Lucida Calligraphy" w:eastAsia="Times New Roman" w:cs="Lucida Calligraphy"/>
                                <w:color w:val="auto"/>
                                <w:lang w:val="it-IT" w:bidi="ar-SA"/>
                              </w:rPr>
                              <w:t>O Cop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pt;margin-top:41.25pt;width:180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Lucida Calligraphy" w:hAnsi="Lucida Calligraphy" w:eastAsia="Times New Roman" w:cs="Lucida Calligraphy"/>
                          <w:color w:val="auto"/>
                          <w:lang w:val="it-IT" w:bidi="ar-SA"/>
                        </w:rPr>
                        <w:t>O Campion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Lucida Calligraphy" w:hAnsi="Lucida Calligraphy" w:eastAsia="Times New Roman" w:cs="Lucida Calligraphy"/>
                          <w:color w:val="auto"/>
                          <w:lang w:val="it-IT" w:bidi="ar-SA"/>
                        </w:rPr>
                        <w:t>O Cop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atura MT Script Capitals" w:ascii="Matura MT Script Capitals" w:hAnsi="Matura MT Script Capitals"/>
          <w:sz w:val="64"/>
          <w:szCs w:val="64"/>
        </w:rPr>
        <w:t>Referto Calcio a 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347345</wp:posOffset>
                </wp:positionV>
                <wp:extent cx="100965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Tempi 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9pt;margin-top:27.35pt;width:7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Tempi g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78435</wp:posOffset>
                </wp:positionV>
                <wp:extent cx="1371600" cy="3308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anifes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4.05pt;width:107.9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anifest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-107315</wp:posOffset>
                </wp:positionV>
                <wp:extent cx="57150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5pt;margin-top:-8.45pt;width:44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>2 x 40’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685800" cy="311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Gir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5pt;margin-top:1.7pt;width:53.9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Gir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135890</wp:posOffset>
                </wp:positionV>
                <wp:extent cx="176657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Gara del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pt;margin-top:10.7pt;width:139.0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Gara del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4657725" cy="41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bitro della gara Sig.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33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bitro della gara Sig.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68605</wp:posOffset>
                </wp:positionV>
                <wp:extent cx="6543675" cy="742950"/>
                <wp:effectExtent l="5715" t="5080" r="5080" b="66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Squadra 1^ Nominata     __                         ______                             reti  DTR: ____ ___ DCR: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Squadra 2^ Nominata    __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i/>
                                <w:szCs w:val="28"/>
                                <w:rFonts w:eastAsia="Times New Roman" w:ascii="Lucida Handwriting" w:hAnsi="Lucida Handwriting" w:cs="Lucida Handwriting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Calibri" w:hAnsi="Calibri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  _    </w:t>
                              <w:softHyphen/>
                              <w:t xml:space="preserve">reti  DTR:__     ____DCR:________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21.15pt;width:515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Squadra 1^ Nominata     __                         ______                             reti  DTR: ____ ___ DCR: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Squadra 2^ Nominata    __ 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i/>
                          <w:szCs w:val="28"/>
                          <w:rFonts w:eastAsia="Times New Roman" w:ascii="Lucida Handwriting" w:hAnsi="Lucida Handwriting" w:cs="Lucida Handwriting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Calibri" w:hAnsi="Calibri" w:cs="Times New Roman"/>
                          <w:color w:val="auto"/>
                          <w:lang w:val="it-IT" w:bidi="ar-SA"/>
                        </w:rPr>
                        <w:t xml:space="preserve">                                                        _    </w:t>
                        <w:softHyphen/>
                        <w:t xml:space="preserve">reti  DTR:__     ____DCR:________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Disputata a:________________  Campo______________________</w:t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Arial"/>
          <w:sz w:val="28"/>
          <w:szCs w:val="28"/>
          <w:u w:val="single"/>
        </w:rPr>
      </w:pPr>
      <w:r>
        <w:rPr>
          <w:rFonts w:cs="Arial" w:ascii="Lucida Calligraphy" w:hAnsi="Lucida Calligraphy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Arial"/>
          <w:sz w:val="28"/>
          <w:szCs w:val="28"/>
          <w:u w:val="single"/>
        </w:rPr>
      </w:pPr>
      <w:r>
        <w:rPr>
          <w:rFonts w:cs="Arial" w:ascii="Lucida Calligraphy" w:hAnsi="Lucida Calligraphy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orario arrivo dell’Arbitro al campo di gioco___________ ora ufficiale della gara 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Gara iniziata in ritardo e/o sospesa perché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azione distinte di gara: 1° Sq.________________ ore:____ ; 2° Sq.__________________ ore: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a di inizio_________________________                                Nel primo Tempo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rata del riposo_____________________                  Minuti Neutralizza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a della fine________________________                            Nel secondo Tempo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catori sostituiti durante la g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cietà_______________________________       |     Società______________________________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_______               |     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_______               |     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_______               |     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_______               |     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_______               |     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_______               |     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_______               |     al ______del ____t.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Minuti in cui sono state segnate le reti e i calci di rigore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44"/>
        <w:gridCol w:w="2445"/>
        <w:gridCol w:w="2445"/>
      </w:tblGrid>
      <w:tr>
        <w:trPr/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tà   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__ del ___t. n°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ortamento dei dirigenti, del pubblico, dei giocatori ed osservazioni varie: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10795</wp:posOffset>
                </wp:positionV>
                <wp:extent cx="278130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ESPUL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0.85pt;width:218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ESPUL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ocatori </w:t>
      </w:r>
      <w:r>
        <w:rPr>
          <w:rFonts w:cs="Arial" w:ascii="Arial" w:hAnsi="Arial"/>
          <w:b/>
          <w:i/>
          <w:u w:val="single"/>
        </w:rPr>
        <w:t xml:space="preserve">ESPLULSI </w:t>
      </w:r>
      <w:r>
        <w:rPr>
          <w:rFonts w:cs="Arial" w:ascii="Arial" w:hAnsi="Arial"/>
          <w:b/>
        </w:rPr>
        <w:t xml:space="preserve"> (minuto – cognome e nome – n° maglia – società – motivazione) 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028950" cy="447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MMON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15pt;width:238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MMON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ocatori </w:t>
      </w:r>
      <w:r>
        <w:rPr>
          <w:rFonts w:cs="Arial" w:ascii="Arial" w:hAnsi="Arial"/>
          <w:b/>
          <w:i/>
          <w:u w:val="single"/>
        </w:rPr>
        <w:t>AMMONITI</w:t>
      </w:r>
      <w:r>
        <w:rPr>
          <w:rFonts w:cs="Arial" w:ascii="Arial" w:hAnsi="Arial"/>
          <w:b/>
        </w:rPr>
        <w:t xml:space="preserve">  (minuto – cognome e nome – n° maglia – società) 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Eventuali osservazioni e/o incidenti sul terreno di gioco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</w:t>
      </w:r>
    </w:p>
    <w:p>
      <w:pPr>
        <w:pStyle w:val="Paragrafoelenco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 Elenchi giocatori               O Rapporto assistenti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  Era presente la forza pubblica?    </w:t>
      </w:r>
      <w:r>
        <w:rPr>
          <w:rFonts w:cs="Arial" w:ascii="Arial" w:hAnsi="Arial"/>
          <w:b/>
          <w:sz w:val="24"/>
          <w:szCs w:val="24"/>
        </w:rPr>
        <w:t>SI       NO</w:t>
      </w:r>
      <w:r>
        <w:rPr>
          <w:rFonts w:cs="Arial" w:ascii="Arial" w:hAnsi="Arial"/>
        </w:rPr>
        <w:t xml:space="preserve"> 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 Altro _______________________________________________________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SSISTENTI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RBITRO</w:t>
      </w:r>
    </w:p>
    <w:p>
      <w:pPr>
        <w:pStyle w:val="Paragrafoelenco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               ___________________________</w:t>
      </w:r>
    </w:p>
    <w:p>
      <w:pPr>
        <w:pStyle w:val="Paragrafoelenco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 leggibile)</w:t>
      </w:r>
    </w:p>
    <w:p>
      <w:pPr>
        <w:pStyle w:val="Paragrafoelenco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_____________________________________                        ___________________________</w:t>
      </w:r>
    </w:p>
    <w:p>
      <w:pPr>
        <w:pStyle w:val="Paragrafoelenco"/>
        <w:spacing w:before="0" w:after="20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dirizz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Matura MT Script Capital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57:00Z</dcterms:created>
  <dc:creator>Dibenedetto</dc:creator>
  <dc:description/>
  <cp:keywords/>
  <dc:language>en-US</dc:language>
  <cp:lastModifiedBy>dibe</cp:lastModifiedBy>
  <cp:lastPrinted>2011-09-04T15:26:00Z</cp:lastPrinted>
  <dcterms:modified xsi:type="dcterms:W3CDTF">2011-09-19T16:34:00Z</dcterms:modified>
  <cp:revision>8</cp:revision>
  <dc:subject/>
  <dc:title/>
</cp:coreProperties>
</file>