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8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18110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19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635</wp:posOffset>
                      </wp:positionV>
                      <wp:extent cx="83629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;Segoe UI" w:ascii="Century Gothic;Segoe UI" w:hAnsi="Century Gothic;Segoe UI"/>
                                      <w:b/>
                                      <w:u w:val="single"/>
                                    </w:rPr>
                                    <w:t>allegato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8pt;mso-wrap-distance-left:9.05pt;mso-wrap-distance-right:9.05pt;mso-wrap-distance-top:0pt;mso-wrap-distance-bottom:0pt;margin-top:0.05pt;mso-position-vertical-relative:text;margin-left:4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u w:val="single"/>
                              </w:rPr>
                              <w:t>allegato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ISP BILIARDINO LA SPEZIA e VALDIMAG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 XXIV Maggio, 351 - 19125 La Spezia – tel. 0187- 501775 - Fax. 0187- 5017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>CAMPIONATO BILIARDINO UISP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LA SPEZIA 2018/2019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ISCRI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…………….…………………………………………………………………………………… 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..……. Il ……………………………..…………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… via ………...…………………………………………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 ………………  telefono …………………………….  /  ………………………………..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 Responsabile/Presidente della Società Sportiva\Gruppo Spor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ED051B"/>
        </w:rPr>
      </w:pPr>
      <w:r>
        <w:rPr>
          <w:rFonts w:cs="Arial" w:ascii="Arial" w:hAnsi="Arial"/>
          <w:b/>
          <w:bCs/>
          <w:caps/>
          <w:color w:val="ED051B"/>
        </w:rPr>
        <w:t>chiedo l’iscrizione al Campionato BILIARDINO UISP 2018/2019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ED051B"/>
          <w:sz w:val="12"/>
          <w:szCs w:val="12"/>
        </w:rPr>
      </w:pPr>
      <w:r>
        <w:rPr>
          <w:rFonts w:cs="Arial" w:ascii="Arial" w:hAnsi="Arial"/>
          <w:b/>
          <w:bCs/>
          <w:caps/>
          <w:color w:val="ED051B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ll’atto di aderire al Comitato Territoriale UISP della Spezia e Val di Mag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 l’anno sportivo 2018/2019 dichiar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565" w:hanging="565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incondizionatamente tutto il contenuto del Regolamento e relative norme di partecipazione al Campionato di Biliardino, indetto ed organizzato dalla UISP La Spezia e Val di Magra per la stagione 2018/2019.</w:t>
      </w:r>
    </w:p>
    <w:p>
      <w:pPr>
        <w:pStyle w:val="Normal"/>
        <w:numPr>
          <w:ilvl w:val="0"/>
          <w:numId w:val="4"/>
        </w:numPr>
        <w:ind w:left="565" w:hanging="565"/>
        <w:jc w:val="both"/>
        <w:rPr/>
      </w:pPr>
      <w:r>
        <w:rPr>
          <w:rFonts w:cs="Arial" w:ascii="Arial" w:hAnsi="Arial"/>
        </w:rPr>
        <w:t>di rispondere, in solido, a tutte le responsabilità derivanti dalla non osservanza delle Norme del Regolamento da parte della Società e dei suoi tesserati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disposizioni vigenti in materia di tutela sanitaria delle attività sportive e delle decisioni adottate in merito dal Consiglio Nazionale UISP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l’informativa sui diritti connessi al trattamento dei miei dati personali da parte della UISP, trattamento finalizzato alla gestione del rapporto associativo e all’adempimento di ogni obbligo di legge. Presto pertanto il consenso al trattamento dei miei dati per le finalità sopra descritte ai sensi della legge sulla privacy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primere il mio consenso alla pubblicazione, in qualsiasi forma, di immagini che mi ritraggono/che ritraggono i tesserati che rappresento nello svolgimento delle attività associative, purché la pubblicazione non avvenga per perseguire finalità di natura economic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31115</wp:posOffset>
                </wp:positionV>
                <wp:extent cx="6470650" cy="207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la presente dichiara quanto seg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dirizzo ufficiale della Società Sportiva/Gruppo Sportivo: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 ………………………………………………………………………………….  c.a.p. 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tà ……………………………………………………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 ……………………..………....  e  mail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163.45pt;mso-wrap-distance-left:9.05pt;mso-wrap-distance-right:9.05pt;mso-wrap-distance-top:0pt;mso-wrap-distance-bottom:0pt;margin-top:2.4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la presente dichiara quanto seg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dirizzo ufficiale della Società Sportiva/Gruppo Sportivo: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via ………………………………………………………………………………….  c.a.p.  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ocalità …………………………………………………………………………………………..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o ……………………..………....  e  mail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6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58750</wp:posOffset>
                </wp:positionV>
                <wp:extent cx="6470650" cy="550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50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la presente dichiara quanto segu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Giorno e Luogo di gara preferit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are interne previste nella giornata di _____________________________ oppure nella giornata di __________________________ le stesse si disputeranno presso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to in ___________________________ via _____________________________________ n.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ferente e lista giocatori con Capit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ropri referenti a cui potranno essere inviate tutte le comunicazioni sono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567" w:hanging="357"/>
                              <w:rPr>
                                <w:rFonts w:ascii="Arial Narrow;Segoe Script" w:hAnsi="Arial Narrow;Segoe Script" w:cs="Arial"/>
                              </w:rPr>
                            </w:pPr>
                            <w:r>
                              <w:rPr>
                                <w:rFonts w:eastAsia="Arial Narrow;Segoe Script" w:cs="Arial" w:ascii="Arial Narrow;Segoe Script" w:hAnsi="Arial Narrow;Segoe 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Segoe Script" w:hAnsi="Arial Narrow;Segoe Script"/>
                              </w:rPr>
                              <w:t>_____________________________  tel. __________________ e mail _________________________________________</w:t>
                            </w:r>
                          </w:p>
                          <w:tbl>
                            <w:tblPr>
                              <w:tblW w:w="101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628"/>
                              <w:gridCol w:w="1557"/>
                              <w:gridCol w:w="1448"/>
                              <w:gridCol w:w="1267"/>
                              <w:gridCol w:w="1015"/>
                              <w:gridCol w:w="1377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M / F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Data e luogo di nascit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Via e Numero civic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24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210" w:hanging="0"/>
                              <w:rPr>
                                <w:rFonts w:ascii="Arial Narrow;Segoe Script" w:hAnsi="Arial Narrow;Segoe Script" w:cs="Arial"/>
                              </w:rPr>
                            </w:pPr>
                            <w:r>
                              <w:rPr>
                                <w:rFonts w:cs="Arial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;Segoe Script" w:hAnsi="Arial Narrow;Segoe Script" w:cs="Arial"/>
                              </w:rPr>
                            </w:pPr>
                            <w:r>
                              <w:rPr>
                                <w:rFonts w:cs="Arial" w:ascii="Arial Narrow;Segoe Script" w:hAnsi="Arial Narrow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433.15pt;mso-wrap-distance-left:9.05pt;mso-wrap-distance-right:9.05pt;mso-wrap-distance-top:0pt;mso-wrap-distance-bottom:0pt;margin-top:12.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la presente dichiara quanto segue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Giorno e Luogo di gara preferiti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Gare interne previste nella giornata di _____________________________ oppure nella giornata di __________________________ le stesse si disputeranno presso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ito in ___________________________ via _____________________________________ n. 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ferente e lista giocatori con Capit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ropri referenti a cui potranno essere inviate tutte le comunicazioni sono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567" w:hanging="357"/>
                        <w:rPr>
                          <w:rFonts w:ascii="Arial Narrow;Segoe Script" w:hAnsi="Arial Narrow;Segoe Script" w:cs="Arial"/>
                        </w:rPr>
                      </w:pPr>
                      <w:r>
                        <w:rPr>
                          <w:rFonts w:eastAsia="Arial Narrow;Segoe Script" w:cs="Arial" w:ascii="Arial Narrow;Segoe Script" w:hAnsi="Arial Narrow;Segoe Script"/>
                        </w:rPr>
                        <w:t xml:space="preserve"> </w:t>
                      </w:r>
                      <w:r>
                        <w:rPr>
                          <w:rFonts w:cs="Arial" w:ascii="Arial Narrow;Segoe Script" w:hAnsi="Arial Narrow;Segoe Script"/>
                        </w:rPr>
                        <w:t>_____________________________  tel. __________________ e mail _________________________________________</w:t>
                      </w:r>
                    </w:p>
                    <w:tbl>
                      <w:tblPr>
                        <w:tblW w:w="101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628"/>
                        <w:gridCol w:w="1557"/>
                        <w:gridCol w:w="1448"/>
                        <w:gridCol w:w="1267"/>
                        <w:gridCol w:w="1015"/>
                        <w:gridCol w:w="1377"/>
                        <w:gridCol w:w="1205"/>
                      </w:tblGrid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24"/>
                              </w:rPr>
                              <w:t>M / F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Data e luogo di nascita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Via e Numero civic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4"/>
                                <w:szCs w:val="24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210" w:hanging="0"/>
                        <w:rPr>
                          <w:rFonts w:ascii="Arial Narrow;Segoe Script" w:hAnsi="Arial Narrow;Segoe Script" w:cs="Arial"/>
                        </w:rPr>
                      </w:pPr>
                      <w:r>
                        <w:rPr>
                          <w:rFonts w:cs="Arial" w:ascii="Arial Narrow;Segoe Script" w:hAnsi="Arial Narrow;Segoe Script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;Segoe Script" w:hAnsi="Arial Narrow;Segoe Script" w:cs="Arial"/>
                        </w:rPr>
                      </w:pPr>
                      <w:r>
                        <w:rPr>
                          <w:rFonts w:cs="Arial" w:ascii="Arial Narrow;Segoe Script" w:hAnsi="Arial Narrow;Segoe 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,  Lì   ___ / ___ / ________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( Il Responsabile\Il Presidente )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1:00Z</dcterms:created>
  <dc:creator>GIOVANNI SPICCIANI</dc:creator>
  <dc:description/>
  <cp:keywords/>
  <dc:language>en-US</dc:language>
  <cp:lastModifiedBy>BBALL</cp:lastModifiedBy>
  <cp:lastPrinted>2011-08-30T17:21:00Z</cp:lastPrinted>
  <dcterms:modified xsi:type="dcterms:W3CDTF">2018-09-12T09:18:00Z</dcterms:modified>
  <cp:revision>4</cp:revision>
  <dc:subject/>
  <dc:title>ISCRIZIONE</dc:title>
</cp:coreProperties>
</file>