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84" w:hRule="atLeast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118110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19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00</wp:posOffset>
                      </wp:positionH>
                      <wp:positionV relativeFrom="paragraph">
                        <wp:posOffset>635</wp:posOffset>
                      </wp:positionV>
                      <wp:extent cx="836295" cy="327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u w:val="single"/>
                                    </w:rPr>
                                    <w:t>allegato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25.8pt;mso-wrap-distance-left:9.05pt;mso-wrap-distance-right:9.05pt;mso-wrap-distance-top:0pt;mso-wrap-distance-bottom:0pt;margin-top:0.05pt;mso-position-vertical-relative:text;margin-left:4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allegato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eastAsia="Tahoma" w:cs="Tahoma" w:ascii="Tahoma" w:hAnsi="Tahoma"/>
                <w:sz w:val="8"/>
                <w:szCs w:val="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ISP PALLACANESTRO LA SPEZIA e VALDIMAGR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a XXIV Maggio, 351 - 19125 La Spezia – tel. 0187- 501775 - Fax. 0187- 5017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CAMPIONATO PALLACANESTRO UISP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LA SPEZIA 2019/2020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ISCRIZIO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…………….…………………………………………………………………………………… </w:t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..……. Il ……………………………..…………</w:t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…………………………………………… via ………...…………………………………………</w:t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 ………………  telefono …………………………….  /  ………………………………..</w:t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mail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in qualità di Responsabile/Presidente della Società Sportiv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di iscrivere la suddetta società al Campionato Amatori Pallacanestro UISP 2017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31115</wp:posOffset>
                </wp:positionV>
                <wp:extent cx="6470650" cy="312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 la presente dichiara quanto seg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Indirizzo ufficiale della Società Sportiva: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a ………………………………………………………………………………….  c.a.p.  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calità …………………………………………………………………………………………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o ……………………..………....  e  mail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4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 xml:space="preserve">Divis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vise ufficiali colore 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vise di riserva colore </w:t>
                              <w:tab/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pt;height:246pt;mso-wrap-distance-left:9.05pt;mso-wrap-distance-right:9.05pt;mso-wrap-distance-top:0pt;mso-wrap-distance-bottom:0pt;margin-top:2.4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 la presente dichiara quanto segu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Indirizzo ufficiale della Società Sportiva:</w:t>
                      </w:r>
                    </w:p>
                    <w:p>
                      <w:pPr>
                        <w:pStyle w:val="Normal"/>
                        <w:ind w:left="644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646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via ………………………………………………………………………………….  c.a.p.  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ind w:left="646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Località …………………………………………………………………………………………..………….</w:t>
                      </w:r>
                    </w:p>
                    <w:p>
                      <w:pPr>
                        <w:pStyle w:val="Normal"/>
                        <w:spacing w:lineRule="auto" w:line="480"/>
                        <w:ind w:left="646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Telefono ……………………..………....  e  mail 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ind w:left="64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 xml:space="preserve">Divise </w:t>
                      </w:r>
                    </w:p>
                    <w:p>
                      <w:pPr>
                        <w:pStyle w:val="Normal"/>
                        <w:spacing w:lineRule="auto" w:line="360"/>
                        <w:ind w:left="64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vise ufficiali colore 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64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vise di riserva colore </w:t>
                        <w:tab/>
                        <w:t xml:space="preserve">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13970</wp:posOffset>
                </wp:positionV>
                <wp:extent cx="6470650" cy="437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437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 la presente dichiara quanto segu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Giorno e Luogo di gar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are interne previste nella giornata di ______________________________ alle ore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pure nella giornata di ______________________________ alle ore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 stesse si disputeranno presso l’impianto sportivo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to in ___________________________ via _____________________________________ n. 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84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 xml:space="preserve">Referent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ropri referenti a cui potranno essere inviate tutte le comunicazioni sono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567" w:hanging="357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_  tel. __________________ e mail 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567" w:hanging="357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__  tel. ___________________ e mail 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567" w:hanging="357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__  tel. ___________________ e mail 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567" w:hanging="357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__  tel. ___________________ e mail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pt;height:344.7pt;mso-wrap-distance-left:9.05pt;mso-wrap-distance-right:9.05pt;mso-wrap-distance-top:0pt;mso-wrap-distance-bottom:0pt;margin-top:1.1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 la presente dichiara quanto segue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Giorno e Luogo di gara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Gare interne previste nella giornata di ______________________________ alle ore 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pure nella giornata di ______________________________ alle ore 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le stesse si disputeranno presso l’impianto sportivo 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sito in ___________________________ via _____________________________________ n. 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284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 xml:space="preserve">Referenti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propri referenti a cui potranno essere inviate tutte le comunicazioni sono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567" w:hanging="357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</w:rPr>
                        <w:t>_____________________________  tel. __________________ e mail 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567" w:hanging="357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______________________________  tel. ___________________ e mail 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567" w:hanging="357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______________________________  tel. ___________________ e mail 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567" w:hanging="357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______________________________  tel. ___________________ e mail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,  Lì   ___ / ___ / ________</w:t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( Il Responsabile\Il Presidente )</w:t>
      </w:r>
    </w:p>
    <w:p>
      <w:pPr>
        <w:pStyle w:val="Normal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7:00Z</dcterms:created>
  <dc:creator>GIOVANNI SPICCIANI</dc:creator>
  <dc:description/>
  <cp:keywords/>
  <dc:language>en-US</dc:language>
  <cp:lastModifiedBy>dreuz</cp:lastModifiedBy>
  <cp:lastPrinted>2011-08-30T17:21:00Z</cp:lastPrinted>
  <dcterms:modified xsi:type="dcterms:W3CDTF">2019-09-16T10:34:00Z</dcterms:modified>
  <cp:revision>3</cp:revision>
  <dc:subject/>
  <dc:title>ISCRIZIONE</dc:title>
</cp:coreProperties>
</file>