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684" w:hRule="atLeast"/>
        </w:trPr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1181100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15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69000</wp:posOffset>
                      </wp:positionH>
                      <wp:positionV relativeFrom="paragraph">
                        <wp:posOffset>635</wp:posOffset>
                      </wp:positionV>
                      <wp:extent cx="836295" cy="327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u w:val="single"/>
                                    </w:rPr>
                                    <w:t>allegato 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5pt;height:25.8pt;mso-wrap-distance-left:9.05pt;mso-wrap-distance-right:9.05pt;mso-wrap-distance-top:0pt;mso-wrap-distance-bottom:0pt;margin-top:0.05pt;mso-position-vertical-relative:text;margin-left:47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allegato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eastAsia="Tahoma" w:cs="Tahoma" w:ascii="Tahoma" w:hAnsi="Tahoma"/>
                <w:sz w:val="8"/>
                <w:szCs w:val="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ISP PALLACANESTRO LA SPEZIA e VALDIMAGR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a XXIV Maggio, 351 - 19125 La Spezia – tel. 0187- 501775 - Fax. 0187- 50177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CAMPIONATO PALLACANESTRO UISP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2019/2020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6942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ESSIONE DI PRESTI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31115</wp:posOffset>
                </wp:positionV>
                <wp:extent cx="6254115" cy="3779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377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2" w:right="46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 Sottoscritto :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2" w:right="46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 qualità di Presidente della Società: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2" w:right="46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2" w:right="4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70C0"/>
                                <w:sz w:val="22"/>
                                <w:szCs w:val="22"/>
                              </w:rPr>
                              <w:t>CONCEDE IL TRASFERIMENTO IN PRESTIT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2" w:right="4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right="323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l proprio tesserato Sig. :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right="606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° tess.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2" w:right="46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la Società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2" w:right="4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l giorno ______________________  al giorno 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2" w:right="46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 la disputa del campionato/torneo denominato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2" w:right="46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ganizzato da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45pt;height:297.6pt;mso-wrap-distance-left:9.05pt;mso-wrap-distance-right:9.05pt;mso-wrap-distance-top:0pt;mso-wrap-distance-bottom:0pt;margin-top:2.4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142" w:right="465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l Sottoscritto :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142" w:right="46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 qualità di Presidente della Società: 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142" w:right="465" w:hanging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142" w:right="46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70C0"/>
                          <w:sz w:val="22"/>
                          <w:szCs w:val="22"/>
                        </w:rPr>
                        <w:t>CONCEDE IL TRASFERIMENTO IN PRESTITO</w:t>
                      </w:r>
                    </w:p>
                    <w:p>
                      <w:pPr>
                        <w:pStyle w:val="Normal"/>
                        <w:spacing w:lineRule="auto" w:line="480"/>
                        <w:ind w:left="142" w:right="46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84" w:right="323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l proprio tesserato Sig. :__________________________________ </w:t>
                      </w:r>
                    </w:p>
                    <w:p>
                      <w:pPr>
                        <w:pStyle w:val="Normal"/>
                        <w:spacing w:lineRule="auto" w:line="480"/>
                        <w:ind w:left="284" w:right="606" w:hanging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° tess. 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142" w:right="465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la Società 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142" w:right="46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al giorno ______________________  al giorno ______________________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42" w:right="465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 la disputa del campionato/torneo denominato 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142" w:right="465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rganizzato da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 ,  Lì   ___ / ___ / 20__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Firma del presidente della Società concedente  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Firma del tesserato</w:t>
        <w:tab/>
        <w:t>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presidente della Società beneficiante   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284" w:right="28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12:00Z</dcterms:created>
  <dc:creator>GIOVANNI SPICCIANI</dc:creator>
  <dc:description/>
  <cp:keywords/>
  <dc:language>en-US</dc:language>
  <cp:lastModifiedBy>dreuz</cp:lastModifiedBy>
  <cp:lastPrinted>2011-08-30T17:21:00Z</cp:lastPrinted>
  <dcterms:modified xsi:type="dcterms:W3CDTF">2019-09-16T10:35:00Z</dcterms:modified>
  <cp:revision>27</cp:revision>
  <dc:subject/>
  <dc:title>ISCRIZIONE </dc:title>
</cp:coreProperties>
</file>