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735" cy="603250"/>
                  <wp:effectExtent l="0" t="0" r="0" b="0"/>
                  <wp:docPr id="1" name="USIP-Pallacanes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IP-Pallacanes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4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MENTO PALLAVOLO LA SPEZ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 xml:space="preserve">CAMPIONATO  PALLAVOLO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MATORI MISTO 2015/2016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SIONE TRASFER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254115" cy="334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Presidente della Società: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ONCEDE IL TRASFERIMENTO A TITOLO DEFINITIV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proprio tesserato Sig. :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tess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Società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rtire dal giorno ______________________  sino al 31 Agost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63.6pt;mso-wrap-distance-left:9.05pt;mso-wrap-distance-right:9.05pt;mso-wrap-distance-top:0pt;mso-wrap-distance-bottom:0pt;margin-top:2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3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Presidente della Società: ________________________________________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CONCEDE IL TRASFERIMENTO A TITOLO DEFINITIV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proprio tesserato Sig. :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tess.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a Società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artire dal giorno ______________________  sino al 31 Agost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presidente della Società concedente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tesserato</w:t>
        <w:tab/>
        <w:t>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presidente della Società beneficiante 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2:00Z</dcterms:created>
  <dc:creator>GIOVANNI SPICCIANI</dc:creator>
  <dc:description/>
  <cp:keywords/>
  <dc:language>en-US</dc:language>
  <cp:lastModifiedBy>dreuz</cp:lastModifiedBy>
  <cp:lastPrinted>2011-08-30T18:27:00Z</cp:lastPrinted>
  <dcterms:modified xsi:type="dcterms:W3CDTF">2015-11-02T12:26:00Z</dcterms:modified>
  <cp:revision>28</cp:revision>
  <dc:subject/>
  <dc:title>ISCRIZIONE </dc:title>
</cp:coreProperties>
</file>