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8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18110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18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635</wp:posOffset>
                      </wp:positionV>
                      <wp:extent cx="83629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>allegato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8pt;mso-wrap-distance-left:9.05pt;mso-wrap-distance-right:9.05pt;mso-wrap-distance-top:0pt;mso-wrap-distance-bottom:0pt;margin-top:0.05pt;mso-position-vertical-relative:text;margin-left:4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llegato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MENTO PALLAVOLO LA SPEZ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 XXIV Maggio, 351 - 19125 La Spezia – tel. 0187- 501775 - Fax. 0187- 5017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CAMPIONATO PALLAVOL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MATORI MISTO 2015/2016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ISCRI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…………….…………………………………………………………………………………… 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..……. Il ……………………………..…………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… via ………...…………………………………………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 ………………  telefono …………………………….  /  ………………………………..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 PRESIDENTE della Società Sporti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iscrivere la suddetta società al Campionato Pallavolo Amatori Misto 201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31115</wp:posOffset>
                </wp:positionV>
                <wp:extent cx="6470650" cy="312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la presente dichiara quanto seg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dirizzo ufficiale della Società Sportiva: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 ………………………………………………………………………………….  c.a.p. 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tà ……………………………………………………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 ……………………..………....  e  mail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Divi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vise ufficiali colore 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vise di riserva colore </w:t>
                              <w:tab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246pt;mso-wrap-distance-left:9.05pt;mso-wrap-distance-right:9.05pt;mso-wrap-distance-top:0pt;mso-wrap-distance-bottom:0pt;margin-top:2.4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la presente dichiara quanto seg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dirizzo ufficiale della Società Sportiva: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via ………………………………………………………………………………….  c.a.p.  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ocalità …………………………………………………………………………………………..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o ……………………..………....  e  mail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Divise </w:t>
                      </w:r>
                    </w:p>
                    <w:p>
                      <w:pPr>
                        <w:pStyle w:val="Normal"/>
                        <w:spacing w:lineRule="auto" w:line="360"/>
                        <w:ind w:left="64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vise ufficiali colore 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6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vise di riserva colore </w:t>
                        <w:tab/>
                        <w:t xml:space="preserve">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6470650" cy="437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la presente dichiara quanto segu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Giorno e Luogo di gar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are interne previste nella giornata di ______________________________ alle or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pure nella giornata di ______________________________ alle or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stesse si disputeranno presso l’impianto sportivo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to in ___________________________ via _____________________________________ n.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Referent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ropri referenti a cui potranno essere inviate tutte le comunicazioni sono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  tel. 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  tel. _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  tel. _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  tel. _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344.7pt;mso-wrap-distance-left:9.05pt;mso-wrap-distance-right:9.05pt;mso-wrap-distance-top:0pt;mso-wrap-distance-bottom:0pt;margin-top:1.1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la presente dichiara quanto segue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Giorno e Luogo di gar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Gare interne previste nella giornata di ______________________________ alle ore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pure nella giornata di ______________________________ alle ore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e stesse si disputeranno presso l’impianto sportivo 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ito in ___________________________ via _____________________________________ n. 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Referenti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ropri referenti a cui potranno essere inviate tutte le comunicazioni sono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_____________________________  tel. __________________ e mail 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______________________________  tel. ___________________ e mail 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______________________________  tel. ___________________ e mail 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______________________________  tel. ___________________ e mail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,  Lì   ___ / ___ / 2015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 il presidente )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2:00Z</dcterms:created>
  <dc:creator>GIOVANNI SPICCIANI</dc:creator>
  <dc:description/>
  <cp:keywords/>
  <dc:language>en-US</dc:language>
  <cp:lastModifiedBy>dreuz</cp:lastModifiedBy>
  <cp:lastPrinted>2011-08-30T17:21:00Z</cp:lastPrinted>
  <dcterms:modified xsi:type="dcterms:W3CDTF">2015-11-02T12:25:00Z</dcterms:modified>
  <cp:revision>23</cp:revision>
  <dc:subject/>
  <dc:title>ISCRIZIONE </dc:title>
</cp:coreProperties>
</file>