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VICITTA’ ALLA SPEZ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224F"/>
          <w:sz w:val="32"/>
          <w:szCs w:val="32"/>
        </w:rPr>
      </w:pPr>
      <w:r>
        <w:rPr>
          <w:rFonts w:cs="Arial" w:ascii="Arial" w:hAnsi="Arial"/>
          <w:color w:val="C0224F"/>
          <w:sz w:val="32"/>
          <w:szCs w:val="32"/>
        </w:rPr>
        <w:t>Modulo iscrizione società/grupp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224F"/>
          <w:sz w:val="8"/>
          <w:szCs w:val="8"/>
        </w:rPr>
      </w:pPr>
      <w:r>
        <w:rPr>
          <w:rFonts w:cs="Arial" w:ascii="Arial" w:hAnsi="Arial"/>
          <w:color w:val="C0224F"/>
          <w:sz w:val="8"/>
          <w:szCs w:val="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TTENZIONE COMPILARE LA SCHEDA IN TUTTE LE SUE PARTI ED INVIARLA ALL’INDIRIZZO MAIL </w:t>
      </w:r>
      <w:hyperlink r:id="rId2">
        <w:r>
          <w:rPr>
            <w:rStyle w:val="InternetLink"/>
            <w:rFonts w:cs="Arial" w:ascii="Arial" w:hAnsi="Arial"/>
            <w:b/>
          </w:rPr>
          <w:t>vivicitta.laspeziaevaldimagra@uisp.it</w:t>
        </w:r>
      </w:hyperlink>
      <w:r>
        <w:rPr>
          <w:rFonts w:cs="Arial" w:ascii="Arial" w:hAnsi="Arial"/>
          <w:b/>
          <w:sz w:val="20"/>
          <w:szCs w:val="20"/>
        </w:rPr>
        <w:t xml:space="preserve">   ENTRO LE ORE 18,00 DI VENERDI’ 1° APRILE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tenzione! Ci si può iscrivere anche direttamente al sito (</w:t>
      </w:r>
      <w:r>
        <w:rPr>
          <w:rFonts w:cs="Arial" w:ascii="Arial" w:hAnsi="Arial"/>
          <w:b/>
          <w:i/>
          <w:color w:val="FF0000"/>
          <w:sz w:val="20"/>
          <w:szCs w:val="20"/>
        </w:rPr>
        <w:t>per entrambe le gare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</w:rPr>
      </w:pPr>
      <w:hyperlink r:id="rId3" w:tgtFrame="_blank">
        <w:r>
          <w:rPr>
            <w:rStyle w:val="InternetLink"/>
            <w:rFonts w:cs="Arial" w:ascii="Arial" w:hAnsi="Arial"/>
            <w:b/>
            <w:color w:val="1155CC"/>
            <w:u w:val="none"/>
            <w:shd w:fill="FFFFFF" w:val="clear"/>
          </w:rPr>
          <w:t>https://www.endu.net/it/events/vivicitta-la-spezia/</w:t>
        </w:r>
      </w:hyperlink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Associazione Sportiva _______________________________________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d. società ____________  </w:t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fidal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uisp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i/>
          <w:sz w:val="20"/>
          <w:szCs w:val="20"/>
        </w:rPr>
        <w:t>altro 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ia ____________________________________ loc. _____________________ cap _________ pr ____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Indirizzo mail _____________________________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ponsabile ____________________________ tel. (obbligatorio)  ____________________________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crive i propri atleti alla Vivicittà 2022 edizione La Spezia: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88"/>
        <w:gridCol w:w="1060"/>
        <w:gridCol w:w="1648"/>
        <w:gridCol w:w="1336"/>
        <w:gridCol w:w="581"/>
        <w:gridCol w:w="654"/>
        <w:gridCol w:w="1492"/>
        <w:gridCol w:w="5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w w:val="9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ata nasci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di nasci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. tessera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18"/>
                <w:szCs w:val="18"/>
              </w:rPr>
              <w:t>gara *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. pet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p nume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8"/>
                <w:szCs w:val="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pacing w:val="-2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pacing w:val="-20"/>
                <w:sz w:val="18"/>
                <w:szCs w:val="18"/>
              </w:rPr>
              <w:t>taglia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Arial Narrow" w:hAnsi="Arial Narrow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w w:val="90"/>
                <w:sz w:val="18"/>
                <w:szCs w:val="18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w w:val="9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 gara   C = gara competitiva   NC = gara non competitiva</w:t>
        <w:tab/>
        <w:t>*  solo per la gara competitiva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i dichiara che tutti gli atleti presenti in questa lista come iscritti alla gara competitiva di 10 KM sono in possesso del GREEN PASS “RAFFORZATO”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</w:rPr>
        <w:t>data _________________</w:t>
        <w:tab/>
        <w:tab/>
        <w:tab/>
        <w:tab/>
        <w:t>Il presidente 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 l’iscrizione alla manifestazione l’atleta si impegna al pagamento della quota di iscrizione; il pacco gara potrà essere ritirato la mattina presso il ritrovo dalle ore 8,30 alle ore 9,30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Con l’iscrizione alla manifestazione l’atleta autorizza gli organizzatori all’acquisizione del diritto di utilizzare le immagini sulle quali potrà apparire. Ai sensi del D.L. 196/2003 l’atleta acconsente all’utilizzo dei propri dati personali per tutte le operazioni connesse alla partecipazione alla manifestazione.</w:t>
      </w:r>
    </w:p>
    <w:p>
      <w:pPr>
        <w:pStyle w:val="Normal"/>
        <w:spacing w:lineRule="auto" w:line="216" w:before="0" w:after="0"/>
        <w:ind w:left="-142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Il presidente o dirigente che firma il presente modulo attesta di testimoniare la verità, attesta inoltre che tutti gli atleti iscritti sono in regola con le norme di tutela sanitaria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290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citta.laspeziaevaldimagra@uisp.it" TargetMode="External"/><Relationship Id="rId3" Type="http://schemas.openxmlformats.org/officeDocument/2006/relationships/hyperlink" Target="https://www.endu.net/it/events/vivicitta-la-spezi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5:00Z</dcterms:created>
  <dc:creator>roberta</dc:creator>
  <dc:description/>
  <cp:keywords/>
  <dc:language>en-US</dc:language>
  <cp:lastModifiedBy>roberta</cp:lastModifiedBy>
  <cp:lastPrinted>2018-04-04T11:41:00Z</cp:lastPrinted>
  <dcterms:modified xsi:type="dcterms:W3CDTF">2022-03-09T15:42:00Z</dcterms:modified>
  <cp:revision>9</cp:revision>
  <dc:subject/>
  <dc:title/>
</cp:coreProperties>
</file>