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Century Gothic" w:cs="Century Gothic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1450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9" t="-14" r="21041" b="1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highlight w:val="yellow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UISP – Area Discipline Orientali Lazio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i/>
          <w:iCs/>
          <w:sz w:val="28"/>
          <w:szCs w:val="28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rso di Formazione 2014 - 2015 per l’acquisizione della qualifica d’insegnant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Roma, 15/11/2014 – 15/11/2015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</w:rPr>
        <w:t>Nome: 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gnome: …………………………………………………………...............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umero di Tessera UISP: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dirizzo: ………………………………………………….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ittà (Provincia): ………………………………………… Cap: 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cietà di appartenenza: ……………………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-mail: …………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</w:rPr>
        <w:t>telefono: ……….. /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1:00Z</dcterms:created>
  <dc:creator>UMBRI COSTANZA</dc:creator>
  <dc:description/>
  <cp:keywords/>
  <dc:language>en-US</dc:language>
  <cp:lastModifiedBy>Pc</cp:lastModifiedBy>
  <dcterms:modified xsi:type="dcterms:W3CDTF">2014-11-04T11:51:00Z</dcterms:modified>
  <cp:revision>2</cp:revision>
  <dc:subject/>
  <dc:title>                                                                     </dc:title>
</cp:coreProperties>
</file>