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widowControl w:val="false"/>
        <w:tabs>
          <w:tab w:val="clear" w:pos="708"/>
          <w:tab w:val="left" w:pos="-31680" w:leader="none"/>
        </w:tabs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5025" cy="1057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cheda di Iscrizio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8° Corso di formazione insegnanti ADO – UISP 2015/16”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g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ata di Nasci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ele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sciplina/e praticata/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itolo/ie/o incarico/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Qualifica/che ed eventuale/i Grado/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e1"/>
        <w:widowControl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rossobold">
    <w:name w:val="grossobold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43:00Z</dcterms:created>
  <dc:creator>Henry</dc:creator>
  <dc:description/>
  <dc:language>en-US</dc:language>
  <cp:lastModifiedBy>Pc</cp:lastModifiedBy>
  <dcterms:modified xsi:type="dcterms:W3CDTF">2016-03-25T09:43:00Z</dcterms:modified>
  <cp:revision>2</cp:revision>
  <dc:subject/>
  <dc:title/>
</cp:coreProperties>
</file>