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firstLine="4308"/>
        <w:jc w:val="right"/>
        <w:rPr>
          <w:b/>
          <w:b/>
          <w:bCs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31620" cy="807085"/>
            <wp:effectExtent l="0" t="0" r="0" b="0"/>
            <wp:wrapTight wrapText="bothSides">
              <wp:wrapPolygon edited="0">
                <wp:start x="-176" y="0"/>
                <wp:lineTo x="-176" y="21260"/>
                <wp:lineTo x="21600" y="21260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2"/>
          <w:szCs w:val="22"/>
        </w:rPr>
        <w:t>Unione Italiana Sport Per tutti</w:t>
      </w:r>
    </w:p>
    <w:p>
      <w:pPr>
        <w:pStyle w:val="Normal"/>
        <w:jc w:val="right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ab/>
        <w:tab/>
        <w:tab/>
        <w:tab/>
        <w:tab/>
        <w:t>Comitato di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de: 00153 Roma - Via Bramante,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ffici: 00153 Roma - Viale Giotto,16/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. 065758395 - 0657819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 065745009 -06573054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 xml:space="preserve">            Codice Fiscale 9702677058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e mail:roma@uisp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Tutte le Società Spor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Tutti gli Ufficiali di Gar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Tutti gli Insegnanti Tecn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Area Discipline Orientali dell‘UISP di Roma – settore karate ha il piacere di informarVi che, come di consueto, in occasione delle prossime festività natalizie sta organizzando il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ROFEO “COPPA DI NATAL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ca 21 dicembre 2014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etizione di kata individuale e a squadre riservata a preagonisti, esordienti e cadetti 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c/o l’Impianto sportivo comunale “TELLENE” - via  Aldo Fabrizi, 80 - ROMA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are inizieranno alle ore 9,00 con le competizioni individuali, a seguire le gare a squa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, in considerazione del carattere promozionale, è rivolta a </w:t>
      </w:r>
      <w:r>
        <w:rPr>
          <w:rFonts w:cs="Arial" w:ascii="Arial" w:hAnsi="Arial"/>
          <w:b/>
          <w:sz w:val="22"/>
          <w:szCs w:val="22"/>
        </w:rPr>
        <w:t>TUTTE 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ETA’  anche NON AFFILIATE  all’UISP</w:t>
      </w:r>
      <w:r>
        <w:rPr>
          <w:rFonts w:cs="Arial" w:ascii="Arial" w:hAnsi="Arial"/>
          <w:sz w:val="22"/>
          <w:szCs w:val="22"/>
        </w:rPr>
        <w:t>, le quali potranno affiliarsi all’UISP nelle settimane successive.</w:t>
      </w:r>
    </w:p>
    <w:p>
      <w:pPr>
        <w:pStyle w:val="Normal"/>
        <w:ind w:right="-1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 concorrenti parteciperanno in gruppi misti, maschile e femminile ad eccezione delle cinture Marroni e Nere raggruppati nelle seguenti categor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tabs>
          <w:tab w:val="clear" w:pos="1077"/>
          <w:tab w:val="left" w:pos="1985" w:leader="none"/>
          <w:tab w:val="left" w:pos="3119" w:leader="none"/>
          <w:tab w:val="left" w:pos="4253" w:leader="none"/>
          <w:tab w:val="left" w:pos="5245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’</w:t>
        <w:tab/>
        <w:t xml:space="preserve"> </w:t>
      </w:r>
    </w:p>
    <w:p>
      <w:pPr>
        <w:pStyle w:val="Normal"/>
        <w:tabs>
          <w:tab w:val="clear" w:pos="1077"/>
          <w:tab w:val="left" w:pos="3828" w:leader="none"/>
          <w:tab w:val="left" w:pos="4962" w:leader="none"/>
          <w:tab w:val="left" w:pos="6237" w:leader="none"/>
          <w:tab w:val="left" w:pos="7513" w:leader="none"/>
          <w:tab w:val="left" w:pos="8505" w:leader="none"/>
          <w:tab w:val="left" w:pos="949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78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EAGONISTI</w:t>
      </w:r>
      <w:r>
        <w:rPr>
          <w:rFonts w:cs="Arial" w:ascii="Arial" w:hAnsi="Arial"/>
          <w:sz w:val="22"/>
          <w:szCs w:val="22"/>
        </w:rPr>
        <w:t>:</w:t>
        <w:tab/>
        <w:t>2009 - 2008 / 5° - 6°  anno</w:t>
        <w:tab/>
        <w:tab/>
        <w:tab/>
        <w:t xml:space="preserve"> </w:t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78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>2007 - 2006 / 7° - 8°  anno</w:t>
        <w:tab/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356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2005 - 2004 / 9° - 10°anno </w:t>
        <w:tab/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356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2003 - 2002 / 11°-12°anno </w:t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356" w:leader="none"/>
          <w:tab w:val="left" w:pos="978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SORDIENTI:</w:t>
        <w:tab/>
      </w:r>
      <w:r>
        <w:rPr>
          <w:rFonts w:cs="Arial" w:ascii="Arial" w:hAnsi="Arial"/>
          <w:sz w:val="22"/>
          <w:szCs w:val="22"/>
        </w:rPr>
        <w:t xml:space="preserve">2001 - 2000 / 13°-14°anno </w:t>
        <w:tab/>
      </w:r>
    </w:p>
    <w:p>
      <w:pPr>
        <w:pStyle w:val="Normal"/>
        <w:tabs>
          <w:tab w:val="clear" w:pos="1077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356" w:leader="none"/>
          <w:tab w:val="left" w:pos="978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ETT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999 - 1998 / 15°-16°anno </w:t>
        <w:tab/>
      </w:r>
    </w:p>
    <w:p>
      <w:pPr>
        <w:pStyle w:val="Normal"/>
        <w:tabs>
          <w:tab w:val="clear" w:pos="1077"/>
          <w:tab w:val="left" w:pos="3828" w:leader="none"/>
          <w:tab w:val="left" w:pos="4962" w:leader="none"/>
          <w:tab w:val="left" w:pos="6237" w:leader="none"/>
          <w:tab w:val="left" w:pos="7513" w:leader="none"/>
          <w:tab w:val="left" w:pos="8505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077"/>
          <w:tab w:val="left" w:pos="3828" w:leader="none"/>
          <w:tab w:val="left" w:pos="4962" w:leader="none"/>
          <w:tab w:val="left" w:pos="6237" w:leader="none"/>
          <w:tab w:val="left" w:pos="7513" w:leader="none"/>
          <w:tab w:val="left" w:pos="8505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eve verrà pubblicato il comunicato e il regolamento di gara.</w:t>
      </w:r>
    </w:p>
    <w:p>
      <w:pPr>
        <w:pStyle w:val="Normal"/>
        <w:tabs>
          <w:tab w:val="clear" w:pos="1077"/>
          <w:tab w:val="left" w:pos="3828" w:leader="none"/>
          <w:tab w:val="left" w:pos="4962" w:leader="none"/>
          <w:tab w:val="left" w:pos="6237" w:leader="none"/>
          <w:tab w:val="left" w:pos="7513" w:leader="none"/>
          <w:tab w:val="left" w:pos="8505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 che, nell’ambito dei Vostri impegni, possiate aderire numerosi all’iniziativa, Vi inviamo cordiali saluti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Presidente ADO di Roma</w:t>
        <w:tab/>
        <w:tab/>
        <w:tab/>
        <w:tab/>
        <w:t xml:space="preserve"> La Responsabile settore KAR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Augusto Catalani)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coletta Troiani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Ente di promozione sportiva riconosciuto dal CONI già denominato Unione Italiana Sport Popolare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Associazione iscritta al registro nazionale delle Associazioni di Promozione Sociale (legge 383/2000)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Associazione con finalità assistenziali riconosciuta con decreto del Ministero dell’Interno del 6 maggio 1989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SottotitoloCarattere">
    <w:name w:val="Sottotitolo Carattere"/>
    <w:qFormat/>
    <w:rPr>
      <w:sz w:val="3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Georgia" w:hAnsi="Georgia" w:cs="Georgia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077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1:00Z</dcterms:created>
  <dc:creator>mauro</dc:creator>
  <dc:description/>
  <cp:keywords/>
  <dc:language>en-US</dc:language>
  <cp:lastModifiedBy>Pc</cp:lastModifiedBy>
  <dcterms:modified xsi:type="dcterms:W3CDTF">2014-11-04T12:41:00Z</dcterms:modified>
  <cp:revision>2</cp:revision>
  <dc:subject/>
  <dc:title/>
</cp:coreProperties>
</file>