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eastAsia="Century Gothic" w:cs="Century Gothic"/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714500" cy="107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09" t="-14" r="21041" b="14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highlight w:val="yellow"/>
        </w:rPr>
        <w:t xml:space="preserve"> </w:t>
      </w:r>
    </w:p>
    <w:p>
      <w:pPr>
        <w:pStyle w:val="Normal"/>
        <w:jc w:val="right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  <w:t xml:space="preserve">Scheda di iscrizione al corso di </w:t>
      </w:r>
      <w:r>
        <w:rPr>
          <w:rFonts w:cs="Century Gothic" w:ascii="Century Gothic" w:hAnsi="Century Gothic"/>
          <w:bCs/>
          <w:sz w:val="28"/>
          <w:szCs w:val="28"/>
        </w:rPr>
        <w:t>OSV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  <w:t>Roma, febbraio-aprile 2015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ome: ………………………………………………………………………………..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gnome: …………………………………………………………........................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umero di Tessera UISP: …………………………………………………………..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ndirizzo: ………………………………………Cap………. Città…………………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mitato di appartenenza ………………………………………………………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cietà di appartenenza: 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-mail: …………………………………………………………………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8"/>
          <w:szCs w:val="28"/>
        </w:rPr>
        <w:t>telefono: ……….. /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autoSpaceDE w:val="false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21:00Z</dcterms:created>
  <dc:creator>UMBRI COSTANZA</dc:creator>
  <dc:description/>
  <cp:keywords/>
  <dc:language>en-US</dc:language>
  <cp:lastModifiedBy>Simone</cp:lastModifiedBy>
  <dcterms:modified xsi:type="dcterms:W3CDTF">2015-02-05T13:21:00Z</dcterms:modified>
  <cp:revision>3</cp:revision>
  <dc:subject/>
  <dc:title>                                                                     </dc:title>
</cp:coreProperties>
</file>