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14192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drawing>
          <wp:inline distT="0" distB="0" distL="0" distR="0">
            <wp:extent cx="14192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cs="Times-Italic" w:ascii="Times-Italic" w:hAnsi="Times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color w:val="008000"/>
          <w:sz w:val="28"/>
          <w:szCs w:val="28"/>
        </w:rPr>
      </w:pPr>
      <w:r>
        <w:rPr>
          <w:rFonts w:cs="Times-Italic" w:ascii="Times-Italic" w:hAnsi="Times-Italic"/>
          <w:i/>
          <w:iCs/>
          <w:color w:val="008000"/>
          <w:sz w:val="28"/>
          <w:szCs w:val="28"/>
        </w:rPr>
        <w:t>IL COMITATO REGIONALE LA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color w:val="008000"/>
          <w:sz w:val="28"/>
          <w:szCs w:val="28"/>
        </w:rPr>
      </w:pPr>
      <w:r>
        <w:rPr>
          <w:rFonts w:cs="Times-Italic" w:ascii="Times-Italic" w:hAnsi="Times-Italic"/>
          <w:i/>
          <w:iCs/>
          <w:color w:val="008000"/>
          <w:sz w:val="28"/>
          <w:szCs w:val="28"/>
        </w:rPr>
        <w:t>Lega le ginnast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color w:val="008000"/>
          <w:sz w:val="28"/>
          <w:szCs w:val="28"/>
        </w:rPr>
      </w:pPr>
      <w:r>
        <w:rPr>
          <w:rFonts w:cs="Times-Italic" w:ascii="Times-Italic" w:hAnsi="Times-Italic"/>
          <w:i/>
          <w:iCs/>
          <w:color w:val="008000"/>
          <w:sz w:val="28"/>
          <w:szCs w:val="28"/>
        </w:rPr>
        <w:t>per l’anno sportivo 2012/2013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b/>
          <w:b/>
          <w:i/>
          <w:i/>
          <w:iCs/>
          <w:color w:val="008000"/>
          <w:sz w:val="28"/>
          <w:szCs w:val="28"/>
        </w:rPr>
      </w:pPr>
      <w:r>
        <w:rPr>
          <w:rFonts w:cs="Times-Italic" w:ascii="Times-Italic" w:hAnsi="Times-Italic"/>
          <w:b/>
          <w:i/>
          <w:i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4"/>
          <w:szCs w:val="24"/>
        </w:rPr>
      </w:pPr>
      <w:r>
        <w:rPr>
          <w:rFonts w:eastAsia="Times-Italic" w:cs="Times-Italic" w:ascii="Times-Italic" w:hAnsi="Times-Italic"/>
          <w:b/>
          <w:i/>
          <w:iCs/>
          <w:sz w:val="28"/>
          <w:szCs w:val="28"/>
        </w:rPr>
        <w:t xml:space="preserve">                                </w:t>
      </w:r>
      <w:r>
        <w:rPr>
          <w:rFonts w:cs="Times-Italic" w:ascii="Times-Italic" w:hAnsi="Times-Italic"/>
          <w:b/>
          <w:i/>
          <w:iCs/>
          <w:sz w:val="28"/>
          <w:szCs w:val="28"/>
        </w:rPr>
        <w:t xml:space="preserve">Organizza </w:t>
      </w:r>
      <w:r>
        <w:rPr>
          <w:rFonts w:cs="Times-Italic" w:ascii="Times-Italic" w:hAnsi="Times-Italic"/>
          <w:i/>
          <w:i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i/>
          <w:sz w:val="28"/>
          <w:szCs w:val="28"/>
        </w:rPr>
        <w:t>corsi di formazione per</w:t>
      </w:r>
      <w:r>
        <w:rPr>
          <w:rFonts w:cs="Times-Bold" w:ascii="Times-Bold" w:hAnsi="Times-Bold"/>
          <w:b/>
          <w:bCs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2366B10t00" w:hAnsi="TTE2366B10t00" w:cs="TTE2366B10t00"/>
          <w:i/>
          <w:i/>
          <w:iCs/>
          <w:sz w:val="24"/>
          <w:szCs w:val="24"/>
        </w:rPr>
      </w:pPr>
      <w:r>
        <w:rPr>
          <w:rFonts w:cs="TTE2366B10t00" w:ascii="TTE2366B10t00" w:hAnsi="TTE2366B10t00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Bold" w:ascii="Times-Bold" w:hAnsi="Times-Bold"/>
          <w:b/>
          <w:bCs/>
          <w:sz w:val="24"/>
          <w:szCs w:val="24"/>
        </w:rPr>
        <w:t>OPERATORE SPORTIV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Bold" w:ascii="Times-Bold" w:hAnsi="Times-Bold"/>
          <w:b/>
          <w:bCs/>
          <w:sz w:val="24"/>
          <w:szCs w:val="24"/>
        </w:rPr>
        <w:t xml:space="preserve">TECNICO EDUCATORE ISTRUTTORE  UISP  II LIVELL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Bold" w:ascii="Times-Bold" w:hAnsi="Times-Bold"/>
          <w:b/>
          <w:bCs/>
          <w:sz w:val="24"/>
          <w:szCs w:val="24"/>
        </w:rPr>
        <w:t>GIUDICE REGIONALE 1° GRADO  UISP GAF e G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_ GIUDICE REGIONALE 2° GRADO  UISP GAF e G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_ ASPIRANTE GIUDICE( PER GARE PROMOZIONALI) GAF e GAM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OPERATORE SPORTIVO 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ono qualificati OPERATORI SPORTIVI tutti coloro che in regola con il tesseramento uisp 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ggiorenni abbiano frequentato e superato l’apposito corso qualifican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rso è obbligatorio per tutti gli aspiranti tecnici Uisp (minorenni che hanno compiuto 16 anni 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ggiorenni non titolati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 minorenni che hanno compiuto i 16 anni e che svolgono mansioni di collaboratore a fianco di u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cnico qualificato, nel caso in cui abbiano frequentato il corso per Operatore Sportivo con esit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ositivo acquisiranno la qualifica di Aiuto Operatore Sportivo Uisp. Al compimento del 18° anno d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età gli sarà riconosciuta nel Cartellino Tecnico Nazionale la qualifica di O.S.V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Il corso ha la durata di 34 ore e si ritiene valido se i partecipanti hanno presenziato ad un minim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 70 % delle ore di lezione stabilite, la qualifica si ottiene con il superamento di un esame teoric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ECNICO  EDUCATORE  ISTRUTTORE  UISP II LIVELLO GAF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ono qualificati TECNICO REGIONALE UISP II LIVELLO  tutti coloro che in regola con il tesseramento uisp e maggiorenni abbiano frequentato e superato l’apposito corso qualifican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rso è aperto a tutti gli aspiranti tecnici Uisp e per tutti gli istruttori che operano in una società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ffiliata Uisp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Il corso ha la durata di 42 ore e si ritiene valido se i partecipanti hanno presenziato ad un minim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 70 % delle ore di lezione stabilite, la qualifica si ottiene con il superamento di un esame teoric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GIUDICE REGIONALE 1° GRADO UISP GAF e GAM ( fino alla 2° cat. 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uddetto corso è aperto a coloro che intendono conseguire la qualifica di Giudice regional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ono qualificati GR 1°grado ( fino alla 2° categoria ) coloro che in regola con il tesseramento UISP e maggiorenni abbiano frequentato e superato l’apposito corso qualifican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rso ha la durata di 42 ore e si ritiene valido se i partecipanti hanno presenziato ad un minim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 70% delle ore di lezione stabilite, la qualifica si ottiene con il superamento di un esame pratico e teorico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GIUDICE REGIONALE 1° GRADO UISP GAF e GAM ( dalla 3° cat. in poi 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suddetto corso è aperto a coloro che intendono conseguire la qualifica di Giudice regional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ono qualificati GR 1°grado ( dalla 3° categoria in poi ) coloro che in regola con il tesseramento UISP e maggiorenni abbiano frequentato e superato l’apposito corso qualificant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rso ha la durata di 42 ore e si ritiene valido se i partecipanti hanno presenziato ad un minim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l 70% delle ore di lezione stabilite, la qualifica si ottiene con il superamento di un esame pratico e teoric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32"/>
          <w:szCs w:val="32"/>
        </w:rPr>
        <w:t>EQUIPARAZIONI – PARIFICH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ECNICHE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diplomati ISEF – laureati in scienze motori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mite domanda e presentazione della documentazione della qualifica, viene riconosciuta l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qualifica di OPERATORE SPORTIVO UISP è fatto obbligo dedicare 2 ore per informazioni sul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attività istituzionale.( versando la quota di € 50,00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Laureati in scienze e tecnica dello sport ( specialistica)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mite domanda e presentazione della documentazione della qualifica, viene riconosciut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qualifica di TECNICO REGIONALE UISP è fatto obbligo dedicare 2 ore per informazioni su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attività istituzionale.( versando la quota di € 50,00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I tecnici FGI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mite domanda e presentazione della documentazione della qualifica, ne ottengo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’equiparazione sostenendo l’esame (senza obbligo di frequenza ai corsi) versando la quota di €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0,00 , è fatto obbligo dedicare 2 ore per informazioni sulle attività istituzional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Le qualifiche sono cosi equipar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Istruttore di base GG/FGI ----- Operatore sportivo Uis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Tecnico regionale FGI ----- Tecnico regionale Uis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Gym trayner FGI ----- Tecnico regionale Uis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366B10t00" w:ascii="TTE2366B10t00" w:hAnsi="TTE2366B10t00"/>
          <w:sz w:val="24"/>
          <w:szCs w:val="24"/>
        </w:rPr>
        <w:t xml:space="preserve">_ </w:t>
      </w:r>
      <w:r>
        <w:rPr>
          <w:rFonts w:cs="Times-Roman" w:ascii="Times-Roman" w:hAnsi="Times-Roman"/>
          <w:sz w:val="24"/>
          <w:szCs w:val="24"/>
        </w:rPr>
        <w:t>Istruttore federale FGI ----- Tecnico nazionale Uisp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GIURI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loro che sono in possesso del brevetto da giudice F.G.I. possono parificare la loro qualific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ndendo parte e superando l’esame previsto per il corso di formazion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l costo in questo caso è di € 50,00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  <w:t>Il comitato ha convenuto di unificare nell’ ambito del corso lezioni equivalenti, per un minor dispendio dei tempi di gestione dei corsi stessi, pertanto verificare bene gli orari e le date e a quale corso è rivolto il programma allegato</w:t>
      </w:r>
      <w:r>
        <w:rPr>
          <w:rFonts w:cs="Times-Roman" w:ascii="Times-Roman" w:hAnsi="Times-Roman"/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i/>
          <w:i/>
          <w:color w:val="FF0000"/>
          <w:sz w:val="24"/>
          <w:szCs w:val="24"/>
        </w:rPr>
      </w:pPr>
      <w:r>
        <w:rPr>
          <w:rFonts w:cs="Times-Roman" w:ascii="Times-Roman" w:hAnsi="Times-Roman"/>
          <w:b/>
          <w:i/>
          <w:color w:val="FF0000"/>
          <w:sz w:val="24"/>
          <w:szCs w:val="24"/>
        </w:rPr>
        <w:t xml:space="preserve">L’ISCRIZIONE AL CORSO  VA EFFETTUATA  ENTRO IL </w:t>
      </w:r>
      <w:r>
        <w:rPr>
          <w:rFonts w:cs="Times-Roman" w:ascii="Times-Roman" w:hAnsi="Times-Roman"/>
          <w:b/>
          <w:i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b/>
          <w:i/>
          <w:color w:val="000000"/>
          <w:sz w:val="28"/>
          <w:szCs w:val="28"/>
        </w:rPr>
        <w:t>28febbraio</w:t>
      </w:r>
      <w:r>
        <w:rPr>
          <w:rFonts w:cs="Times-Roman" w:ascii="Times-Roman" w:hAnsi="Times-Roman"/>
          <w:b/>
          <w:i/>
          <w:color w:val="FF0000"/>
          <w:sz w:val="24"/>
          <w:szCs w:val="24"/>
        </w:rPr>
        <w:t>TRAMITE L’APPOSITO MODULO INVIATO VIA MAIL    E INVIANDOLO VIA FAX AL COMITATO REGIONALE LAZIO n°. 06 43984312- lazio@uisp.i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color w:val="FF0000"/>
          <w:sz w:val="24"/>
          <w:szCs w:val="24"/>
        </w:rPr>
      </w:pPr>
      <w:r>
        <w:rPr>
          <w:rFonts w:cs="Times-Bold" w:ascii="Times-Bold" w:hAnsi="Times-Bold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76835</wp:posOffset>
                </wp:positionV>
                <wp:extent cx="180975" cy="90805"/>
                <wp:effectExtent l="5080" t="1270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3.95pt;margin-top:6.05pt;width:14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NUMERO MINIMO DI PARTECIPANTI 20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iCs/>
          <w:sz w:val="28"/>
          <w:szCs w:val="28"/>
        </w:rPr>
      </w:pPr>
      <w:r>
        <w:rPr>
          <w:rFonts w:cs="Times-Bold" w:ascii="Times-Bold" w:hAnsi="Times-Bold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TTE2366B10t00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6:00Z</dcterms:created>
  <dc:creator>h725</dc:creator>
  <dc:description/>
  <dc:language>en-US</dc:language>
  <cp:lastModifiedBy>SG02</cp:lastModifiedBy>
  <dcterms:modified xsi:type="dcterms:W3CDTF">2013-02-13T11:56:00Z</dcterms:modified>
  <cp:revision>2</cp:revision>
  <dc:subject/>
  <dc:title>IL COMITATO REGIONALE LAZIO LE GINNASTICHE  per l’anno sportivo 2010/2011</dc:title>
</cp:coreProperties>
</file>