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0C0C0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MPIONATO UNIVERSITARIO AMATORIALE DI CALCIO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GIONE SPORTIVA 2013</w:t>
      </w:r>
    </w:p>
    <w:p>
      <w:pPr>
        <w:pStyle w:val="Heading3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3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COMUNICATO N°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ARE DELLA 2 GIORNA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2268"/>
      </w:tblGrid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BLA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TLETICO MA NON TROPP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2 – 4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R COSTRU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4 - 1 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ECONO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LCIATORI BRU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4 - 2  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T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1 - 7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HA RIPOSATO: REAL ECONOM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u w:val="single"/>
          <w:shd w:fill="C0C0C0" w:val="clear"/>
        </w:rPr>
        <w:t>CLASSIFICA GENERALE</w:t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1165"/>
        <w:gridCol w:w="749"/>
        <w:gridCol w:w="749"/>
        <w:gridCol w:w="749"/>
        <w:gridCol w:w="749"/>
        <w:gridCol w:w="749"/>
        <w:gridCol w:w="674"/>
        <w:gridCol w:w="674"/>
      </w:tblGrid>
      <w:tr>
        <w:trPr>
          <w:trHeight w:val="825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32"/>
              </w:rPr>
            </w:pPr>
            <w:r>
              <w:rPr>
                <w:rFonts w:cs="Arial" w:ascii="Arial" w:hAnsi="Arial"/>
                <w:b/>
                <w:bCs/>
                <w:sz w:val="44"/>
                <w:szCs w:val="32"/>
              </w:rPr>
              <w:t>SQUADRE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ti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e Giocat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t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ll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 Fatte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 Subite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.ificaDisciplima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DISU LECC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TLETICO MA NON TROPP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PR COSTRUZION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CONOMI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ECONOMY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 BLACK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IATORI BRUTT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BUL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ICO MATUS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</w:tbl>
    <w:p>
      <w:pPr>
        <w:pStyle w:val="Heading7"/>
        <w:rPr>
          <w:rFonts w:ascii="Arial" w:hAnsi="Arial" w:cs="Arial"/>
          <w:i/>
          <w:i/>
          <w:iCs/>
          <w:sz w:val="20"/>
          <w:shd w:fill="CCCCCC" w:val="clear"/>
        </w:rPr>
      </w:pPr>
      <w:r>
        <w:rPr>
          <w:rFonts w:cs="Arial" w:ascii="Arial" w:hAnsi="Arial"/>
          <w:i/>
          <w:iCs/>
          <w:sz w:val="20"/>
          <w:shd w:fill="CCCCCC" w:val="clear"/>
        </w:rPr>
      </w:r>
    </w:p>
    <w:p>
      <w:pPr>
        <w:pStyle w:val="Heading7"/>
        <w:jc w:val="center"/>
        <w:rPr/>
      </w:pPr>
      <w:r>
        <w:rPr/>
        <w:t>GIOCATORI AMMONI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I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ECONOM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li I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CIATORI BRUTT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l’ Anna  G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BUL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gelli A. Macri V. F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 BLACKS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saro G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R COSTUZION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zzarella De Pascalis E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ICO MA NON TROPP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to Francesco</w:t>
            </w:r>
          </w:p>
        </w:tc>
      </w:tr>
    </w:tbl>
    <w:p>
      <w:pPr>
        <w:pStyle w:val="Heading8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  <w:t>GIOCATORI ESPULSI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5"/>
      </w:tblGrid>
      <w:tr>
        <w:trPr>
          <w:trHeight w:val="26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I</w:t>
            </w:r>
          </w:p>
        </w:tc>
      </w:tr>
      <w:tr>
        <w:trPr>
          <w:trHeight w:val="26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BUL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mongelli 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mmissione Disciplinare, esaminati i referti della Seconda giorn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DELIB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Giornata di squalifica al giocatore Mongelli A della Soceta REAL BU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4926"/>
        <w:gridCol w:w="3340"/>
      </w:tblGrid>
      <w:tr>
        <w:trPr>
          <w:trHeight w:val="1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CLASSIFICA MARCATORI</w:t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RETI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INATIVI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SQUADRE</w:t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8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achi Alessandr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DISU LECCE</w:t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5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lli Filipp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ATLETICO MA NON TROPPO</w:t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zzarella De Pascalis Eduard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PR COSTRUZION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ARE DELLA 3 GIORNA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2268"/>
        <w:gridCol w:w="1384"/>
      </w:tblGrid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ATORI BRU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ECONO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3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TLETICO MAT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BLA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3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ECONO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3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 NON TROP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3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</w:tbl>
    <w:p>
      <w:pPr>
        <w:pStyle w:val="Heading8"/>
        <w:rPr>
          <w:rFonts w:ascii="Arial" w:hAnsi="Arial" w:cs="Arial"/>
          <w:sz w:val="20"/>
        </w:rPr>
      </w:pPr>
      <w:r>
        <w:rPr>
          <w:sz w:val="20"/>
        </w:rPr>
        <w:t>RIPOSA: IPR COTRUZIONI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>
          <w:rFonts w:cs="Arial" w:ascii="Arial" w:hAnsi="Arial"/>
          <w:sz w:val="20"/>
        </w:rPr>
        <w:t xml:space="preserve">LECCE,01 Marzo 2013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b/>
          <w:i/>
        </w:rPr>
        <w:t xml:space="preserve">Il President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Francesco De Luc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2540</wp:posOffset>
          </wp:positionV>
          <wp:extent cx="1507490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6345</wp:posOffset>
          </wp:positionH>
          <wp:positionV relativeFrom="paragraph">
            <wp:posOffset>2540</wp:posOffset>
          </wp:positionV>
          <wp:extent cx="914400" cy="990600"/>
          <wp:effectExtent l="0" t="0" r="0" b="0"/>
          <wp:wrapNone/>
          <wp:docPr id="2" name="logo%20C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CU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Unione Italiana Sport per Tutti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ega Calcio Provincial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ecce – Via Venezia n. 2</w:t>
    </w:r>
  </w:p>
  <w:p>
    <w:pPr>
      <w:pStyle w:val="Header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45720</wp:posOffset>
          </wp:positionV>
          <wp:extent cx="1144905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3" r="-3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el 0832/1796617-FAX 0832/1796616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e-mail </w:t>
    </w:r>
    <w:hyperlink r:id="rId4">
      <w:r>
        <w:rPr>
          <w:rStyle w:val="InternetLink"/>
          <w:sz w:val="24"/>
          <w:szCs w:val="24"/>
        </w:rPr>
        <w:t>lecce@uisp.it</w:t>
      </w:r>
    </w:hyperlink>
    <w:r>
      <w:rPr>
        <w:sz w:val="24"/>
        <w:szCs w:val="24"/>
      </w:rPr>
      <w:t xml:space="preserve"> url </w:t>
    </w:r>
    <w:hyperlink r:id="rId5">
      <w:r>
        <w:rPr>
          <w:rStyle w:val="InternetLink"/>
          <w:sz w:val="24"/>
          <w:szCs w:val="24"/>
        </w:rPr>
        <w:t>www.uisp.it/lecce</w:t>
      </w:r>
    </w:hyperlink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lecce@uisp.it" TargetMode="External"/><Relationship Id="rId5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1:00Z</dcterms:created>
  <dc:creator>U.I.S.P. Comitato Provinciale di Lecce</dc:creator>
  <dc:description/>
  <cp:keywords/>
  <dc:language>en-US</dc:language>
  <cp:lastModifiedBy>client</cp:lastModifiedBy>
  <cp:lastPrinted>2009-02-09T18:05:00Z</cp:lastPrinted>
  <dcterms:modified xsi:type="dcterms:W3CDTF">2013-03-02T09:06:00Z</dcterms:modified>
  <cp:revision>51</cp:revision>
  <dc:subject/>
  <dc:title>AL PRESIDENTE DELLA  SOCIETA’</dc:title>
</cp:coreProperties>
</file>