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>CALENDARIO TORNEO DI CALCIO C.U.S. 201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I GIORNATA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399"/>
        <w:gridCol w:w="1399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2/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2/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ISU LEC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2/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2/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 ALL BLACKS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II GIORNATA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468"/>
        <w:gridCol w:w="1384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TLETICO MA NON TROPP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LCIATORI BRUT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 REAL ECONOMIA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III GIORNATA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468"/>
        <w:gridCol w:w="1271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3/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3/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3/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3/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 IPR COSTRUZION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32"/>
        </w:rPr>
        <w:t>GARE DELLA I</w:t>
      </w:r>
      <w:r>
        <w:rPr/>
        <w:t>V GIORNATA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455"/>
        <w:gridCol w:w="1240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/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3/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3/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3/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 ATLETICO MA NON TROPP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V GIORNATA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543"/>
        <w:gridCol w:w="1242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3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3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.BLAC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3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PR 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3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 NEW ECONOMY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VI GIORNATA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553"/>
        <w:gridCol w:w="1242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3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3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4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4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CALCIATORI BR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VII GIORNATA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198"/>
        <w:gridCol w:w="1198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4/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4/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4/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AL ECONO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4/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RIPOSA:ATLETICO MATUSA</w:t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VIII GIORNATA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169"/>
        <w:gridCol w:w="1169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4/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4/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W ECONOM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4/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4/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 REAL BULL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ARE DELLA IX GIORNATA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1257"/>
        <w:gridCol w:w="1134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4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4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4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RIPOSA: ADISU LECC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COMUNICAZION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 spareggio tra le ultime due squadre classificate nella prima fase si disputerà giovedì 2 maggio 2013 alle ore 18.30.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</w:rPr>
        <w:t>Il sorteggio per la composizione dei due gironi della seconda fase si svolgerà venerdì 3 maggio 2013 alle ore 18.00 presso la sede del CUS Lecce (PalaCUS “Mario Stasi”)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116840</wp:posOffset>
          </wp:positionV>
          <wp:extent cx="1407795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97155</wp:posOffset>
          </wp:positionV>
          <wp:extent cx="1718310" cy="842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43180</wp:posOffset>
              </wp:positionV>
              <wp:extent cx="6634480" cy="1299845"/>
              <wp:effectExtent l="0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4440" cy="1299960"/>
                        <a:chOff x="0" y="0"/>
                        <a:chExt cx="6634440" cy="1299960"/>
                      </a:xfrm>
                    </wpg:grpSpPr>
                    <wps:wsp>
                      <wps:cNvSpPr/>
                      <wps:spPr>
                        <a:xfrm>
                          <a:off x="245880" y="0"/>
                          <a:ext cx="6388560" cy="12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81840"/>
                          <a:ext cx="9532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520" y="681840"/>
                          <a:ext cx="43441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93760" y="681840"/>
                          <a:ext cx="38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45320" y="0"/>
                          <a:ext cx="2844000" cy="12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7400" y="44280"/>
                          <a:ext cx="250560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nione Italiana Sport per Tutti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5360" y="3240"/>
                          <a:ext cx="514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85960" y="276840"/>
                          <a:ext cx="196416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ega Calcio Provincial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35000" y="233640"/>
                          <a:ext cx="514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9400" y="506880"/>
                          <a:ext cx="41076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Lecce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80320" y="507240"/>
                          <a:ext cx="766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58440" y="506880"/>
                          <a:ext cx="109728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Via Venezia n. 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0680" y="492840"/>
                          <a:ext cx="38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46240" y="681480"/>
                          <a:ext cx="2502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Tel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15520" y="681480"/>
                          <a:ext cx="11520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832/17966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6720" y="667440"/>
                          <a:ext cx="38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62680" y="856080"/>
                          <a:ext cx="687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8920" y="856080"/>
                          <a:ext cx="51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9880" y="855360"/>
                          <a:ext cx="30996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mail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1440" y="855360"/>
                          <a:ext cx="83052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lecce@uisp.i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91440" y="1010880"/>
                          <a:ext cx="829440" cy="5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2520" y="855360"/>
                          <a:ext cx="2844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url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02040" y="855360"/>
                          <a:ext cx="10584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www.uisp.it/lecc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06000" y="1010880"/>
                          <a:ext cx="1054800" cy="5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58640" y="841320"/>
                          <a:ext cx="38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96080" y="841320"/>
                          <a:ext cx="38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9400" y="1015920"/>
                          <a:ext cx="38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3.4pt;width:522.45pt;height:102.35pt" coordorigin="27,-68" coordsize="10449,2047">
              <v:rect id="shape_0" stroked="f" o:allowincell="f" style="position:absolute;left:414;top:-68;width:10060;height:2046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;top:1006;width:150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15;top:1006;width:684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411;top:1006;width:6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rect id="shape_0" stroked="f" o:allowincell="f" style="position:absolute;left:3563;top:-68;width:4478;height:1970;mso-wrap-style:none;v-text-anchor:middle">
                <v:fill o:detectmouseclick="t" on="false"/>
                <v:stroke color="#3465a4" joinstyle="round" endcap="flat"/>
                <w10:wrap type="topAndBottom"/>
              </v:rect>
              <v:shape id="shape_0" stroked="f" o:allowincell="f" style="position:absolute;left:3834;top:2;width:3945;height:73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Unione Italiana Sport per Tut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752;top:-63;width:80;height:36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257;top:368;width:3092;height:73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ega Calcio Provin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326;top:300;width:80;height:36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514;top:730;width:646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Lec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5193;top:731;width:12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5316;top:730;width:1727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Via Venezia n.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036;top:708;width:6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667;top:1005;width:393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T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5091;top:1005;width:1813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0832/17966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888;top:983;width:6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748;top:1280;width:107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852;top:1280;width:8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901;top:1279;width:487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ma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423;top:1279;width:1307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lecce@uisp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rect id="shape_0" fillcolor="blue" stroked="f" o:allowincell="f" style="position:absolute;left:4423;top:1524;width:1305;height:8;mso-wrap-style:none;v-text-anchor:middle">
                <v:fill o:detectmouseclick="t" type="solid" color2="yellow"/>
                <v:stroke color="#3465a4" joinstyle="round" endcap="flat"/>
                <w10:wrap type="topAndBottom"/>
              </v:rect>
              <v:shape id="shape_0" stroked="f" o:allowincell="f" style="position:absolute;left:5700;top:1279;width:447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ur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172;top:1279;width:1666;height:54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www.uisp.it/lec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rect id="shape_0" fillcolor="blue" stroked="f" o:allowincell="f" style="position:absolute;left:6178;top:1524;width:1660;height:8;mso-wrap-style:none;v-text-anchor:middle">
                <v:fill o:detectmouseclick="t" type="solid" color2="yellow"/>
                <v:stroke color="#3465a4" joinstyle="round" endcap="flat"/>
                <w10:wrap type="topAndBottom"/>
              </v:rect>
              <v:shape id="shape_0" stroked="f" o:allowincell="f" style="position:absolute;left:7836;top:1257;width:60;height:27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895;top:1257;width:6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5790;top:1532;width:60;height:27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ind w:left="426" w:firstLine="241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Monotype Sorts" w:hAnsi="Monotype Sorts" w:cs="Monotype Sorts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2:00Z</dcterms:created>
  <dc:creator>U.I.S.P. Comitato Provinciale di Lecce</dc:creator>
  <dc:description/>
  <cp:keywords/>
  <dc:language>en-US</dc:language>
  <cp:lastModifiedBy>client</cp:lastModifiedBy>
  <cp:lastPrinted>2013-02-08T18:35:00Z</cp:lastPrinted>
  <dcterms:modified xsi:type="dcterms:W3CDTF">2013-03-04T16:51:00Z</dcterms:modified>
  <cp:revision>3</cp:revision>
  <dc:subject/>
  <dc:title>DOMANDA DI ISCRIZIONE</dc:title>
</cp:coreProperties>
</file>