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7576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7"/>
                              <w:gridCol w:w="2539"/>
                              <w:gridCol w:w="704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911225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i gara 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CAMPIONATO: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A e LUO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SOCIETA’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ME   DEI   COMPETITO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22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7"/>
                        <w:gridCol w:w="2539"/>
                        <w:gridCol w:w="704"/>
                        <w:gridCol w:w="1716"/>
                      </w:tblGrid>
                      <w:tr>
                        <w:trPr/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1122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di gara 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CAMPIONATO: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A e LUO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SOCIETA’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ME   DEI   COMPETITOR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93"/>
        <w:gridCol w:w="1093"/>
      </w:tblGrid>
      <w:tr>
        <w:trPr>
          <w:trHeight w:val="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8575</wp:posOffset>
                      </wp:positionV>
                      <wp:extent cx="144780" cy="228600"/>
                      <wp:effectExtent l="635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228600"/>
                                <a:chOff x="0" y="0"/>
                                <a:chExt cx="14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1015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2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19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.25pt;width:11.35pt;height:17.9pt" coordorigin="212,45" coordsize="227,358">
                      <v:line id="shape_0" from="327,205" to="327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,305" to="439,30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3;top:45;width:187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9845</wp:posOffset>
                      </wp:positionV>
                      <wp:extent cx="199390" cy="227965"/>
                      <wp:effectExtent l="5715" t="63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227880"/>
                                <a:chOff x="0" y="0"/>
                                <a:chExt cx="199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2636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91440" cy="9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2.35pt;width:15.65pt;height:17.95pt" coordorigin="140,47" coordsize="313,359">
                      <v:oval id="shape_0" fillcolor="white" stroked="t" o:allowincell="t" style="position:absolute;left:140;top:201;width:198;height: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0,47" to="453,200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670</wp:posOffset>
                      </wp:positionV>
                      <wp:extent cx="215900" cy="34353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343440"/>
                                <a:chOff x="0" y="0"/>
                                <a:chExt cx="216000" cy="343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7180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201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005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27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0"/>
                                    <a:ext cx="92880" cy="85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2.1pt;width:16.95pt;height:27pt" coordorigin="179,42" coordsize="339,540">
                      <v:line id="shape_0" from="179,470" to="422,4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2;top:42;width:315;height:540">
                        <v:line id="shape_0" from="302,358" to="302,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02;top:178;width:19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3,42" to="518,176" stroked="t" o:allowincell="t" style="position:absolute;flip:y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335</wp:posOffset>
                      </wp:positionV>
                      <wp:extent cx="144780" cy="228600"/>
                      <wp:effectExtent l="635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228600"/>
                                <a:chOff x="0" y="0"/>
                                <a:chExt cx="1447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1015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19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.05pt;width:11.35pt;height:17.95pt" coordorigin="199,21" coordsize="227,359">
                      <v:line id="shape_0" from="314,181" to="31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,281" to="426,2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0;top:21;width:187;height: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</w:t>
            </w:r>
          </w:p>
        </w:tc>
      </w:tr>
      <w:tr>
        <w:trPr>
          <w:trHeight w:val="3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UR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MUS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 w:eastAsia="en-US"/>
              </w:rPr>
              <w:t>Camp. 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GB" w:eastAsia="en-US"/>
              </w:rPr>
              <w:t>Camp. 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lang w:val="en-US" w:eastAsia="en-US"/>
              </w:rPr>
              <w:t xml:space="preserve">Camp. </w:t>
            </w:r>
            <w:r>
              <w:rPr>
                <w:rFonts w:cs="Comic Sans MS" w:ascii="Comic Sans MS" w:hAnsi="Comic Sans MS"/>
                <w:b w:val="false"/>
                <w:bCs w:val="false"/>
                <w:lang w:val="en-GB" w:eastAsia="en-US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w:t>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w:t>C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58"/>
        <w:gridCol w:w="499"/>
        <w:gridCol w:w="1339"/>
        <w:gridCol w:w="735"/>
        <w:gridCol w:w="993"/>
        <w:gridCol w:w="475"/>
        <w:gridCol w:w="1101"/>
        <w:gridCol w:w="1074"/>
        <w:gridCol w:w="417"/>
        <w:gridCol w:w="1017"/>
        <w:gridCol w:w="731"/>
        <w:gridCol w:w="1319"/>
        <w:gridCol w:w="510"/>
        <w:gridCol w:w="352"/>
        <w:gridCol w:w="2205"/>
      </w:tblGrid>
      <w:tr>
        <w:trPr/>
        <w:tc>
          <w:tcPr>
            <w:tcW w:w="1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ELEMENTI COLLETTIVI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1649730</wp:posOffset>
                      </wp:positionV>
                      <wp:extent cx="1842135" cy="1028700"/>
                      <wp:effectExtent l="6350" t="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20" cy="10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CROGY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t" style="position:absolute;margin-left:73.5pt;margin-top:-129.9pt;width:145pt;height:80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ROGYM</w:t>
                            </w:r>
                          </w:p>
                        </w:txbxContent>
                      </v:textbox>
                      <v:path textpathok="t"/>
                      <v:textpath on="t" fitshape="t" string="ACROGYM" style="font-family:&quot;Impact&quot;;font-size:12pt"/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ab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   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   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ab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 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5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Valore              </w:t>
              <w:tab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95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alore</w:t>
              <w:tab/>
              <w:t xml:space="preserve">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</w:t>
            </w:r>
          </w:p>
        </w:tc>
      </w:tr>
      <w:tr>
        <w:trPr/>
        <w:tc>
          <w:tcPr>
            <w:tcW w:w="1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85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ELEMENTI INDIVIDUALI</w:t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 DIFFICOLTA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E DI PARTEN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</w:rPr>
              <w:t>PUNTEGGIO FINAL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ag.</w:t>
              <w:tab/>
              <w:t xml:space="preserve">                   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DETRAZIONI GIUDIC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. GIUDICE E SIGLA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I GENERAL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STICO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CUZION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E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I DI TEMP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NTEGGIO FINAL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17:00Z</dcterms:created>
  <dc:creator>sandy</dc:creator>
  <dc:description/>
  <dc:language>en-US</dc:language>
  <cp:lastModifiedBy>Nadia Ferrando</cp:lastModifiedBy>
  <cp:lastPrinted>2004-12-02T17:53:00Z</cp:lastPrinted>
  <dcterms:modified xsi:type="dcterms:W3CDTF">2010-03-10T02:37:00Z</dcterms:modified>
  <cp:revision>18</cp:revision>
  <dc:subject/>
  <dc:title>  </dc:title>
</cp:coreProperties>
</file>