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7576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7"/>
                              <w:gridCol w:w="2539"/>
                              <w:gridCol w:w="704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911225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i gara 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CAMPIONATO: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TA e LUO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SOCIETA’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OME   DEI   COMPETITOR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 xml:space="preserve">1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3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7"/>
                        <w:gridCol w:w="2539"/>
                        <w:gridCol w:w="704"/>
                        <w:gridCol w:w="1716"/>
                      </w:tblGrid>
                      <w:tr>
                        <w:trPr/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1122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di gara 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CAMPIONATO: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A e LUOG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SOCIETA’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OME   DEI   COMPETITOR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 xml:space="preserve">1                                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82"/>
        <w:gridCol w:w="958"/>
      </w:tblGrid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46990</wp:posOffset>
                      </wp:positionV>
                      <wp:extent cx="1842135" cy="1028700"/>
                      <wp:effectExtent l="6350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120" cy="10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CROGY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t" style="position:absolute;margin-left:200.9pt;margin-top:3.7pt;width:145pt;height:80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ROGYM</w:t>
                            </w:r>
                          </w:p>
                        </w:txbxContent>
                      </v:textbox>
                      <v:path textpathok="t"/>
                      <v:textpath on="t" fitshape="t" string="ACROGYM" style="font-family:&quot;Impact&quot;;font-size:12pt"/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FORMAZIONE/CATEGORIA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3020</wp:posOffset>
                      </wp:positionV>
                      <wp:extent cx="144780" cy="228600"/>
                      <wp:effectExtent l="635" t="508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228600"/>
                                <a:chOff x="0" y="0"/>
                                <a:chExt cx="14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1015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19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2.6pt;width:11.35pt;height:17.95pt" coordorigin="280,52" coordsize="227,359">
                      <v:line id="shape_0" from="395,212" to="395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312" to="507,3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1;top:52;width:187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560</wp:posOffset>
                      </wp:positionV>
                      <wp:extent cx="199390" cy="227965"/>
                      <wp:effectExtent l="5715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227880"/>
                                <a:chOff x="0" y="0"/>
                                <a:chExt cx="199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2636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0"/>
                                  <a:ext cx="91440" cy="9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.8pt;width:15.65pt;height:18pt" coordorigin="191,56" coordsize="313,360">
                      <v:oval id="shape_0" fillcolor="white" stroked="t" o:allowincell="t" style="position:absolute;left:191;top:210;width:198;height: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1,56" to="504,209" stroked="t" o:allowincell="t" style="position:absolute;flip:y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25</wp:posOffset>
                      </wp:positionV>
                      <wp:extent cx="180340" cy="34353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343440"/>
                                <a:chOff x="0" y="0"/>
                                <a:chExt cx="180360" cy="34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180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6776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920" y="2005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06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0"/>
                                    <a:ext cx="76680" cy="85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2.75pt;width:14.2pt;height:27pt" coordorigin="163,55" coordsize="284,540">
                      <v:line id="shape_0" from="163,483" to="365,4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3;top:55;width:264;height:540">
                        <v:line id="shape_0" from="266,371" to="266,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3;top:191;width:166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7,55" to="447,189" stroked="t" o:allowincell="t" style="position:absolute;flip:y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1595</wp:posOffset>
                      </wp:positionV>
                      <wp:extent cx="144780" cy="228600"/>
                      <wp:effectExtent l="635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228600"/>
                                <a:chOff x="0" y="0"/>
                                <a:chExt cx="14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1015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2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19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4.85pt;width:11.35pt;height:17.95pt" coordorigin="256,97" coordsize="227,359">
                      <v:line id="shape_0" from="371,257" to="371,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357" to="483,35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7;top:97;width:187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DUR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US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.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358"/>
        <w:gridCol w:w="1838"/>
        <w:gridCol w:w="735"/>
        <w:gridCol w:w="1468"/>
        <w:gridCol w:w="1101"/>
        <w:gridCol w:w="1074"/>
        <w:gridCol w:w="1434"/>
        <w:gridCol w:w="731"/>
        <w:gridCol w:w="1829"/>
        <w:gridCol w:w="352"/>
        <w:gridCol w:w="2205"/>
      </w:tblGrid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ELEMENTI COLLETTIVI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                           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.</w:t>
              <w:tab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ab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815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ab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Pag. </w:t>
              <w:tab/>
              <w:t xml:space="preserve">                       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ore</w:t>
              <w:tab/>
              <w:t xml:space="preserve">                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                  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 xml:space="preserve">          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                            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50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Valore              </w:t>
              <w:tab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85" w:leader="none"/>
              </w:tabs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ELEMENTI INDIVIDUALI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E DIFFICOLTA’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Pag.</w:t>
              <w:tab/>
              <w:t xml:space="preserve">                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E DI PARTENZA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Valore             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EGGIO FINAL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ag.</w:t>
              <w:tab/>
              <w:t xml:space="preserve">               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ag.</w:t>
              <w:tab/>
              <w:t xml:space="preserve">                   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TRAZIONI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Valore               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DETRAZIONI GIUDIC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. GIUDICE E SIGL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I GENERAL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STICO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CUZION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I DI TEMP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NTEGGIO FINAL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19:00Z</dcterms:created>
  <dc:creator>sandy</dc:creator>
  <dc:description/>
  <dc:language>en-US</dc:language>
  <cp:lastModifiedBy>Nadia Ferrando</cp:lastModifiedBy>
  <cp:lastPrinted>2004-12-02T17:53:00Z</cp:lastPrinted>
  <dcterms:modified xsi:type="dcterms:W3CDTF">2010-03-10T02:33:00Z</dcterms:modified>
  <cp:revision>24</cp:revision>
  <dc:subject/>
  <dc:title>  </dc:title>
</cp:coreProperties>
</file>